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Sanyasala, feylam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Herzlich willkommen, Elfenfreund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 diese Spielhilf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folgende SoldAbenteuer dient als hilfreiches Beispiel fü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Rollenspiel eines Elfen und als Einstieg in ein Heldenle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kann für männliche und weibliche Elfen aller drei Rass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leichermaßen als Einstieg dienen. vorausgesetzt. daß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m ersten Mal der Zivilisation der Menschen begegn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ig geeignet ist das Abenteuer für zivilisierte Auelf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telaventuriens und fiir Halbelfen. ebenso nicht. wenn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n Elfen verwenden. der bereits einige Abenteuer hin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ch gebracht h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se Spielhilfe unterscheidet sich in mehrerlei Hinsicht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rmalen DSA-Solo-Abenteu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erste Unterschied liegt im Aufbau: Ein Solo-Abenteu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leicht üblicherweise einem Baum. auf dessen Ästen sich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chichte nach und nach entfaltet (auch wenn manche Äs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ürzer und Sackgassen sind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Lied der Elfen enthält jedoch. abhängig davon. welch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drei Elfenvölker ihr Held angehört. drei unabhängi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chichten. die allerdings ineinander verflochten sind –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tenen Fall ähnelnd. wo die Stämme dreier Bäume ineina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verwachsen si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e werden feststellen. wieviel Mühe der Autor aufgewand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t. um jeden denkbaren Weg durch dieses Abenteuer mög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ch zu machen und jede beliebige Kombination von Absätz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immig zu gestal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zweite Unterschied liegt in Funktion und Verwendun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ein traditionelles Solo-Abenteuer eine Art Rätsel i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man nur so lange durchspielt. bis man es gelöst hat. k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se Spielhilfe immer wieder verwendet werden. W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mer Sie oder einer lhrer Mitspieler einen passenden neu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venturischen Held spielen will, können Sie mit ihm dies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nteuer als sein erstes erle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tschuldigen Sie schließlich. wenn der Autor Sie im Zu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 Abenteuers stets mit einem vertraulichen Du anspri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r diese Anrede scheint uns angebracht in einer Geschich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vor allem die innerste Gel'ühlswelt eines liebenswürdi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fen schildert und nachempfinde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orbereitu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schaffu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n Sie für Ihren Elf einen neuen Heldenhrief 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sehaf fen Sie sich ihren Held nach den vorliegenden Regel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hlweise aus Dunkle Städte. lichte Wälder/ Geheimnisse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fen. aus Die Magie des Schwarzen Auges. oder aus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nteuer Basis-Spi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Sie das Stankapital lhres Helden bestimmen. d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achten Sie. daß dieses dem Wert seiner Ausrüstung en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richt. die er im Zuge des Abenteuers zusammenstellen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halten kann. Keineswegs erhalten Sie dieses Startkapit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sätzlich oder in gemünztem Gel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igerun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Erschafl'ung ihres Helden dürfen Sie einmal je 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igerungs-Versuche für seine Talente und für s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auberfertigkeiten aufwenden. Denken Sie insbesondere da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. die Stanwerte aller Zauberfertiglteiten zu notieren.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denken Sie. daß Ihr Elf außer den l3 Zaubern s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undkenntnisse nur jene Zauber einsetzen kann. die 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folgreich einmal gesteigert h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ige Hinweise für den W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wesentliche inhalt dieses Solo-Abenteuers sind ausführ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che und stimmungsvolle Naturbeschreibungen. Diese si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doch nicht nur hübscher Selbstzweck. Das Abenteuer v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cht ihnen ein Gefühl dafür zu vemtitteln. wie ein Angehö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ger eines Naturvolkes (und Elfen sind ein Naturvolk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hrsten Sinne des Wortes) lebt und empfindet. Achten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 die Umgebung. die Ihnen beschrieben wird. und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rden entdecken. wie viele hilfreiche Informationen a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hnen die Anwesenheit bestimmter Pflanzen und Tiere.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tter und die Landschaften am Horizont geben könn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Aussicht. auf dem Weg in die Menschenlande zu Tode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mmen. sind gering. aber sollte es dennoch geschehen. d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icken Sie eben einen Verwandten auf die tvergeblich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che nach dem Verunglück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Sie einen Firnelf spielen wollen. beginnen Sie b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schnitt 79. Ein Auelf beginnt dagegen bei Abschnitt 19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ein Walden" bei Abschnitt 32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Stemenschwert der Hochelfen - nun liegt es in D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nd! Der uralte Elf lächelt Dir zu: “Deine quälende Suche 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 Ende." Lies weiter bei Abschnitt 33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jc w:val="both"/>
        <w:rPr/>
      </w:pPr>
      <w:r>
        <w:rPr>
          <w:lang w:val="en-US"/>
        </w:rPr>
        <w:t>Es entspricht dem eo, dem Recht und der Vernunft. daß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nger Elf. der seine Sippe verläßt. einen oder mehrere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Älteren aufsucht und ihren Rat vemimm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lche weisen Elfen hast Du aufgesucht: Eure älteste Sän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n und Weise (lies 59). Deinen Vater (lies 136) oder Eur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ten Pfadfinder (lies 75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dem (Eo Genüge getan hast, lies weiter bei 14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läßt die Packeisküste. an die Du Dich im Laufe D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ge im Eis gewöhnt hast. hinter Dir und dringst in diefirnd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Grimmfrostöde. vor. Der Himmel hat die Farbe al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nochen. weder Sonne noch Nordlicht können den elf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nernen Vorhang durchdringen. Nur einige kreischen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öven kommen Dir entgegen. alle Richtung Meer t'liege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anderst bergauf. den zerklüfteten Gletschern entge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sich wie die Tatzen eines gigantischen Gletscherwumt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Eismeer entgegenschieben. Der eisige. niemals crla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nde Nordwind bläst Dir ins Gesicht und treibt Dir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änen in die Au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9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n welcher Richtung bist Du in der Steppe unterwegs? We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zu den großen Flüssen und Wäldern weiterwandem o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mkehren willst. lies Abschnitt 13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zur fimya . der Küste des Eismeeres. vordrin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. lies Abschnitt 18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einem eleganten Schwenk biegst Du in die enge Schlu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bei an grüngrau geschieferten Wänden. die links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hts immer höher aufragen. Unter Dir schäumt das Wass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 Baches durch enge Felsspalten und über Stromschnel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in Brausen vervielfältigt durch den Wiederhall von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nden. Manchmal spritzt die Gischt bis zu Dir hinau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mal öffnet sich die Schlucht kurz zu einem Kessel. dess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nde. über endlose Zeiten hinweg ausgewaschen. Dir 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szinierenden Blick auf die schiefrigen Hautschichten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dmutter Sumu erlauben. Wo das Wasser nicht weiß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scht und Schaum ist. kannst Du erkennen. daß es aus s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aus geradezu dunkelgrün schimme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nmer enger wird die Klamm. und immer schwieriger D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ug. Halbdunkel umgibt Dich. nur durch einen schma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alt dreißig Schritt über Dir fallt das Licht der Nachmi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gsson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plötzlich ist die Schlucht zu Ende. Aus einem Spalt in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nd schießt ein Wasserstrahl zwei Schritt weit hervor. l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ämmerlicht wirkt das Wasser fast schwarz - die Dunk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uelle der alten Lieder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rauscht von dem martdra. das Dich plötzlich umhüll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gißt Du beinahe die Lage. in der Du Dich befind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ühsam schwingst Du Dich hoch. Deine Flügel geben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tzte. um den Aufprall auf die Wand zu vermeid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fühlst. wie Dein mandra und Deine Körperkrai't s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leichermaßen erschöpfen, und wie Dein Elfenleib sich zurück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verwandeln begin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iehe noch 3W6 Astralpunkte ab - wenn Du nicht genüg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st. entsprechend viele Lebens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Fliegen (MU/KL/GE) ab. Geling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e. lies 203. Mißlingt sie. lies 2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ganze Sippe nimmt liebevoll Abschied von Dir.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nch guter Rat soll Dich begleiten. Auch zwei D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bsten sind gekommen. Dir ein paar Worte auf den Weg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ben. Zudem entspricht es dem er). dem Recht und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nunft. daß ein junger Elf. der seine Sippe verläßt. 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der mehrere der Älteren aufsucht und ihren Rat vernimm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lche weisen Elfen hast Du aufgesucht: Eure älteste Wei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Bauschweberin (lies 299). Deine Mutter (lies 119) o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uren besten Kriegerjäger (lies 121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dem im Genüge getan hast. lies weiter bei 16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Eisdrnche! Du bist Dir nicht sicher. ob es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letscherwurm. ein Frostwurm oder eine andere Kreatur 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r jedenfalls wäre es heute nicht sehr klug. in die</w:t>
      </w:r>
    </w:p>
    <w:p>
      <w:pPr>
        <w:pStyle w:val="Normal"/>
        <w:jc w:val="both"/>
        <w:rPr>
          <w:lang w:val="en-US"/>
        </w:rPr>
      </w:pPr>
      <w:r>
        <w:rPr/>
        <w:t>Grimmfmstöde mrzudringen. Weiter bei 32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gibt für Dich keinen Zweifel. daß das Wilder Knobla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in muß: außer dem Yarumsstab so ziemlich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lriechendste Pflanze in diesem Teil der Welt ~ und fü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fen einfach unerträglich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lls Du geradewegs weiter marschieren willst, muß Dir 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lent-Probe auf Selbstbeherrschung (MU/KK/KK) gelin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lies 130. Andernfalls weiter bei 23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tgedrungen lieferst Du Dich dem Schicksal der treibe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sfläche aus. Du beginnst zu wandern. auf der Suche na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dicksten Eis. Deine Begleiter sind das Nordlicht,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menfuchs am Himmel, der Wind. der das Eis zum Sin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ingt, und das glitzemden Eismeer. Über Deiner Welt lieg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 wilde Schönheit, gerade weil Dein Leben so bald zu En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in kan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ist schon einige Stunden unterwegs, als Du den Verda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öpfst. daß die Eismasse beginnt, in der Dünung der offe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e auseinanderzubrechen. Weiter bei 8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Grimmfrostöde ist ein Wildes Land. zerkliiftet und gebo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n wie ein Schlachtfeld urzeitlicher Giganten. Eisber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gen mehr als eine Pfeilschußweite auf. von Eiszapf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ziert, die wohl zwei Mannslängen messen. Manc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eewächten aus dem alten Winter sind zwanzig Schri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he wellenartige Gebilde, erstarrt. gefroren, wieder auf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ut und zusammengeschmolzen. Die Böen des Nordwin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ssen die Eissäulen leise klin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räg rechts vor Dir führt der Gletscher auf einen Bergsatt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zwei Stunden könntest Du dort oben sein und Dir Überblic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 die flmdra verschaffen (160). Oder möchtest Du in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chebene bleiben und die Anhöhe umgehen (60)? Sollte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jedoch Richtung Eismeer umkehren wollen. lies 1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st jeden Tag stößt Du im Wald auf einen Rotfuchs. 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ummarder oder zumindest ein Eichhörnchen. Für 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urzen Augenblick treffen sich Eure Blicke. und Du b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ießt, daß Dein vierbeiniger Bruder Dir zur Beute bestimm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t. Mit geschmeidiger Bewegung ziehst Du den Bogen a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Köcher, nestelst die Sehne auf und bespannst den Bo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hne Dein Opfer aus den Augen zu lassen. Ruckartig wend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und versucht, Dich zwischen Tamelen und Famen abzu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üttel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huscht über den Teppich aus knisternden Tannennadel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gen und Pfeil im festen Griff. An einer mächtigen Tan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ettert Deine Beute behende hoch. Auf dem untersten A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det sich das tapfere, kleine Biest Dir wieder zu. In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ge getrieben. sträubt es Rückenhaare und Schwanz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eigt Dir fauchend die Zäh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zielst sorgfältig und holst das kleine Raubtier mit ei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zigen Schuß vom Ast. Als es zwischen Famen und Pilz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schlägt. ist sein Licht schon erloschen. Du trittst hinzu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eichelst ihm ein letztes Mal über den Kopf. Dann zieh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geübten Griffen den Pelz ab. In der Nähe findest du da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vemieidliche Scharlachkraut und direkt am Baum einig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cheltriebe. um die Mahlzeit zu ergänz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as Fleisch über einer Feuergrube brät. schab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Pelz sauber. sodaß Du ihn mitnehmen kann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9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m schwachen Licht der wenigen Sterne. die durch die treib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Wolken funkeln, stellst Du fest, daß Kleidung und Waff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utlich gelitten haben. seit Du Deine Sippe verlassen ha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Holz Deiner Waffen ist vom Wasser mitgenommen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gegen kannst Du wenig tun. Aber Deine Kleidung kann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notdürftig flick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Lederarbeiten ( KUFF/FF)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rke Dir Erfolg oder Mißerfolg und lies weiter bei 32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sind mehr Deine tierhaften lnstinkte als Deine Erfahru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Dich erschauem lassen. lrgend eine Katastrophe a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urm, Eis. Kälte und Dunkelheit braut sich über Dir zusa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n. Jetzt wird Dir auch klar. warum sich die Möven bei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ützenden Klippen sammel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ist Dir sicher. daß ein Schneesturm in der flmdra Ta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uern kann. vor allem aber. daß Dir nur noch weni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unden, wenn überhaupt. bleibe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im Eis nach einem Unterschlupf suchen (86). s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ell wie möglich zum Meer zurückkehren (161) o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voran marschieren (192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erinnerst Dich. von alten Waldelfen gehört zu haben,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ch ihr mandra die Weisheit der Bäume erlangen. indem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en Gestalt annehmen. Und dann fällt Dir ein altes Lied e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von der Erschaffung der Welt und aller Kreaturen erzähl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Ersten jeder Art zeugten all ihre Nachfahren. waren a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bst unsterblich - die Tierkönige und Baumköni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dir wimmelt von kleinen Nagem. Vögeln. Krabbeltier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summenden Insekten. doch außer den unvenneidli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ussarden. Gabelweihen und Krähen hoch am Himmel sieh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enige größe Tiere. So bist Du beinahe erstaunt. als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ch in einer Senke plötzlich zwei Dutzend Wildschw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genübersieh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3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ötzlich bricht die Dunkelheit herein. und das Heulen taus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Ungeheuer kündigt einen blizzard an. Mit der ersten Bö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äßt Du Dich zu Boden fallen und schlingst die Arme um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pf. während Dir Schnee und Eis in Mund und Kleidu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in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liegenbleiben (110) oder in verständlicher Panik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Sturm fliehen (152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 Dir siehst Du wieder die firnya . die Küste des Eismeer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tauchen. von der Du niemals gedacht hättest. daß Du ihr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blick als heimelig empfinden könnt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Dich erschöpft zur Hochebene der Grimmfrostö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mwendest. siehst Du nur die Schwärze entfesselter Natu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walten. und dichtes Schneegestöber winbelt Dir entge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rt oben könnte jetzt nicht einmal ein Fimelf überlebe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r die Erkenntnis. daß es viel wert sein kann. den eige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eatürlichen Eingebungen zu folgen. erhältst Du 5 Ab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uer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ein Fimelf bist. dann lies Abschnitt 186: sonst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schnitt 10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das Tier in Dir gefunden hast. nimmst Du auch sch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ine Gestalt an. Mit einem kräftigen Satz stößt Du Dich v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den ab und schlägst mit den Fügeln. die eben noch D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me waren. Mit starken Schwingenschlägen steig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öher. Unter Dir versinkt das Tal des kvi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iegst Du in die Schlucht (5) oder bergauf (51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 faszinierend der Anblick des Nordlichtes auch ist. so weiß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och. daß dieses himmlische Ereignis keine nennenswer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deutung für Elfen. Tiere und Pflanzen h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2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irt‘st einen letzten langen und nachdenklichen Blick au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Eichenkönig. ehe Du, fast unabsichtlich. den traditionel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n Abschiedsgruß an einen Weisen sprichst: “A 'dao bhand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ich werde nachdenken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wendest Du Dich wieder den Berggipfeln zu. von de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on nur mehr die obersten Gletscher in den letzten Strah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 shao erglänzen. Die Abhänge und Flanken aber lie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on in tiefsten Schatten. Es wird Zeit für Dich. einen Plat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r die Nacht zu suchen. denn hier. das fühlst Du deutli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annst und willst Du nicht bleib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31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wird Dir zu steil - im wahrsten Sinne des Wortes! Auf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ächste Sims zu gelangen. hieße freihängend durch Eis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ee lumen - mit fast dreißig Schn'tt nichts als kühler Eisluf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ter Di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erdings kannst Du Dich an eine schräge Rinne erinnern.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vor kurzem passiert hast. Wenn Dir dort der senkrech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stieg gelänge, müßtest Du ebenfalls den Sims erreic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kehrst um und versuchst. den schmalen Kamin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zwin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Klettern (MU/GE/KK) ab -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m Malus von 4, falls Du nackt bist oder ein hinderlich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ück mit Dir führst (das Du natürlich jetzt auch aus der W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unter werfen kannst). Gelingt Dir die Probe. lies weiter b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schnitt 23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ßlingt sie, lies 1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g führt Dich stundenlang über das verräterisch kra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nde Eis der vereisten Bucht. Immer wieder brechen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nahen Eisbergen splittemd ganze Lawinen ab und stürz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öhnend ins Meer. dessen dünne Eisdecke dann weithin bir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autbricht. So grimmig und unzerstörbar diese Eiswüs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ch wirken mag, so zeigt das sanfte Streicheln des sha.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rmenden Frühlingssonne. doch nach und nach seine Wi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u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 Du zunächst für eine vertrauenderweckende. zusamm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ängende Ebene gehalten hast. erweist sich nun immer meh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brüchiges Stückwerk aus Platten. Scherben und Splitt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weilen kannst Du sogar die Dünung des [_vr. des unheiml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n Meeres. unter Dir spüren. wenn seine Wogen die Ei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äche hunderte Schritt weit aufwölbt. Die Richtung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llenkämme verrät Deinem naturkundigen Auge, wo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ffene Meer ist. von dem Du Dich femhalten mußt. aber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ßt auch, daß Du beinahe einen halben Tagesmarsch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dem Festland entfernt bi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in Lebewesen wagt sich hier hinaus. nur der Eisflex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inen kristallharten Blättern und Wurzeln klammert sich 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ige der Eisblöcke. Über Dir segeln einige Raubmöven,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hre seltenen Schreie erwecken den Eindruck. als warteten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 irgend etwa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anderst zu den sanften Hügeln. die sich wie Inseln a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Grasmeer erheben. Sie sind keine zehn Schritt höher 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umliegende Aulandschaft. dennoch stechen sie deutl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vor. mit den grauen Föhrenstämmen und dem dich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ombeergestrüp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r jetzt im Frühjahr bilden die Brombeeren noch k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chtes Hindernis beim Aufstieg. nur einige junge Orkbrems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rden Dir lästi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die Kuppe des ersten Hügels erreicht hast. blick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sonnen um Dich. Rings um Dich her siehst Du die glitze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Flußläufe. die stillen Weiher und die Biberd'a’mme. die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ld der biunda prägen. ln der Ferne wird das Reihergras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en der biunda allmählich von dem Einhomgras des offe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aslandes. der biundra. abgelöst. lm Einhomgras kann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weilen gelbe Flecken erkennen. die wohl blühender Huf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attich sind. Bauschige Federwolken wandern langsam ü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hellblauen Himmel. und darunter ziehen Habichte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abelschwänze ihre Krei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die Hügelkuppe überquerst und Dich auf den Weg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offene Steppe machst. zieht über Dir ein keilförmi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arm vorbei: die Wildgänse kehren zurück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Abschnitt 28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 rötlichen Schein des shao. der Abendsonne entdeck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 gestürzte Schwarzfichte. deren hoch aufragender Wu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elteller Dich weit überragt. Unter dem Stamm finde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 bequeme Kuhle. die. den Borsten zufolge. im letz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bst wohl ein einsames Wildschwein benützt h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hier die Nacht verbringen willst. lies 24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hast nie wirklich zugehört. wenn die Alten die Lieder v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n der Fimelfen gesungen haben. sondern davon 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äumt. was Du selbst in der Eiswildnis - wie immer sie a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ißen mag - erleben könntest. Dazu hast Du nun je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legenheit. denn Du weißt nicht, was Du von dem dunk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Eis bedeckten Bruch halten sollst, der sich vor Dir dur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Oberfläche des Packeises zie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0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he Du Dich versiehst. wirst Du. wie ein Stück Holz auf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gen tanzend. von der starken Strömung mitgerissen.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nde der Schlucht rasen schemenhaft an Dir vorbei. An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ächsten Stromschnelle begräbt Dich das Wildwasser do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md unter sich. und Du kommst erst wieder hoch. mühs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udemd und prustend. als Du bereits auf die nächste Engstel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geschwemmt wir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Körperbeherrschung (MU/I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)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ie Probe gelingt, lies Abschnitt 278. Mißlingt sie.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Du es von klein auf gelernt hast. läßt Du etwa jeden Ta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mal Dein mandra in Sträucher und Keimlinge fließen.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rdra der Pflanzen wallt auf. erfüllt die äußersten Blätter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innersten Säfte und bringt Früchte hervor. von deren S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Pflanze selbst nichts gewußt h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nnen einer Stunde kniest Du vor einem Tuch voll Erdbe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n, Eicheln oder Pilzen oder einigen vollreifen Stau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eischig-fruchtigen Elbenkrautes. Die Hälfte verzehr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ch nahe der Pflanze. der Du freundlich Dank sagst.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ere Hälfte nimmst Du mit. als Proviant für den übrigen Ta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en nächsten Mor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ieser Tage regenerierst Du. wenn nötig. lW20+l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ns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2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kennst die flmya und ihre Gefahren. und so weißt Du. w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deutlich dunklere Stelle im Eis vor Dir ist: ein Bruch. w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Frühlingssonne schon einmal gesiegt hat. ehe die letz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t Wasser und Bruchstücke erneut zu einem trügeris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iegel von flachem Glatteis erstarren ließ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0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kurzer Prüfung bist Du Dir ziemlich sicher.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ndengewächs zu erkennen. Es ist eine jener Pflanzen.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rdra und mandra in sich vereinigen: Thonnys. lm Hoc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mmer werden sie grellrot blühen, und dank ihrer Blü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önnte ein Elf dann sein mandra bis zur völligen körperli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schöpfung einsetz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m diese Jahreszeit ist die Pflanze einfach ein schön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eic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Dich im Astsattel der Buche schlafen legen (246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kurzem Überlegen wendest Du Dich gegen Sonnenu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rgang. Eine gute Stunde lang wanderst Du an dem Br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tlang. und tatsächlich findest sich keine Stelle, die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nrauenswürdig erschei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erreichst Du den Eisschild. Er ist etwa dreimal hunde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ritt breit und an der höchsten Stelle zwanzig Schritt ho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mutlich ein alter Eisberg. der schon manchen Somm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standen hat und dabei rund und gemütlich geschmolz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rden i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 den Flanken wächst der kristallene Eisflex. aber s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immemden. klingenscharfen Blätter würden Dir be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ettern wenig helfen. Du suchst nach einem leichten Auf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ang - bei der abgeflachten Form des Eisschildes zu erwar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1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passierst eine Säulenhalle aus Eiszapfen. zu der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abtropfende Schmelzwasser erstarrt ist. Ein leises Sin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ingt Dir aus dem Eis entgegen. Dann. beim nächs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ritt, fährt das mittägliche Licht des sha gleißend in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äulen und bricht sich in hundert Far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erreichst das innere Ende der Spalte und mußt keine dr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ritt klettern. um an die Oberseite des Schildes zu gelan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1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ist keine dreißig Schritt näher gekommen. als Dir k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rd. daß die brünftigen Karenbullen Dich fiir einen Konku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nten halten. Sie schnauben nervös. scharren hektisch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Hufen, und die zwei größten setzen mehrfach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einangriffen an. Diese sind auf fünfzig Schritt Distan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ch keine Gefahr. aber näher zu gehen hieße unnötigen Stre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iegst ganz offensichtlich ab und versuchst. während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Hirsche im Auge behältst. wieder die Fluchtdistanz zu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eren herzustellen (302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ruderst die ganze Nacht, und Deine Muskeln arbeiten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ummer Qual. Deine Begleiter sind das Nordlicht.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menfuchs am Himmel und die glitzemden Wellen. Ü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r Welt liegt eine wilde Schönheit, gerade weil D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n jeden Moment zu Ende sein kan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 Morgengrauen hörst Du Mövenschreie. Durch die Schlei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 aufsteigenden Nebels und diejenigen Deiner Erschöpfu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annst Du eine aufragende Steilwand erkenn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m auffrischenden Eiswind bricht Dein Segel. Das Wasser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ot reicht Dir. wenn Du kniest. bereits zu den Obersch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ln. und bei jeder dritten Welle schwappt Neues herein.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nst heftiger zu paddeln. Es wäre schade. so knapp v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Ziel den Kampf gegen die Strömung zu verlier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gsam verlassen Dich Deine Kräfte. Dein Atem ge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er, die Nebel vor Deinem Auge wallen immer u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chdringlicher. Dann läuft ein Kreischen durch Dein Boo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irekt unter Dir zerbricht es in zwei Tei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der umgibt Dich eisige Kälte. Erst nach einigen Aug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licken begreifst Du. daß Deine Füße auf dem Boden ste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 dem eben Dein Boot gescheitert ist. Mühsam nach At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ngend blickst Du Dich um (93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einem kühnen Satz springst Du in das Wasser. Deine we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gestreckten Hände legen sich um den Leib des Lachses. 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ndet sich mit zwei kräftigen Zapplem frei und springt d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st zwei Schritt weit dav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Körperbeherrschung (MU/[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) ab. Gelingt sie. lies 196. Mißlingt sie. lies 19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einigen Stunden erreichst Du knapp über der Baumgrenz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Sattel zwischen den höheren schneebedeckten Kupp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 Dir tun sich die Berge von sala mandra in ihrer ganz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den Schönheit auf. Bergzug auf Bergzug ragen vor Dir 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lhouetten in zahllosen Schattierungen von Grün und Blau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blauen Frühlingshimmel. andem zarte weiße Federwolk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we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ekt vor Dir liegt ein bewaldetes Tal. kaum anders als da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Du hinter Dir gelassen hast. Zwischen den Tannen kann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ogar wieder den krill glitzem sehen. der sich in 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nften Linkskurve zwischen die Berge schmieg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wieder ins Tal steigen und dem kw'll weiterfol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166) oder an der Flanke dieses Bergzuges zum nächs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überwechseln (322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folgst dem Lauf des aha. des breiten. aber flachen Flus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sich gemächlich durch das frische Grün der Au schlängel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sha. die wärmende Sonne des Frühlingsmorgens, spiege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ch in hundert kleinen Wellen. und bisweilen siehst Du 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enbogenforelle sprin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Reihergras. an vielen Stellen noch braun vom Win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schelt und biegt sich graziös in einer milden Brise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rdwes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öchtest Du weiter durch das Reihergras am Ufer entla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ndern (303). oder Dich lieber seitlich in den Auwal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den (217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etwa einer halben Stunde stürmt ein besonders groß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chs heran. armlang. muskulös und fast violettfarben. getri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n von dem Drang. sein nurdra erst weiterzugeben. wenn 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Laichplätze seiner eigenen Geburt an den Quellen dies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gischen Flußes erreicht h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GEWANDTHEITS-Probe mit einem Malus von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. Gelingt sie. lies 43. Mißlingt sie. lies 3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hr kommt etwa zwanzig Schweinsgaloppschritte weit. e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hr beide stürzt. Elfenbeine und Schweinsfiiße zappeln in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uft. [hr kommt beide fast gleichzeitig wieder auf die Be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r Du begreifst schneller. was geschehen ist. Die Verwand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aft Deines Keilers naht mit bestialischem Gegrunz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hast 2W Lebenspunkte verloren. wobei Du 1 Punk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üstungsschutz für einen Winterpelz oder wattierten Lederroc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ziehen kann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32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kennst das alte Lied der Fimelfen. das vom Frostwur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zählt, dem gefährlichsten J ägerder Eiswüste. Schlangenleibi 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geflügelt ist er. doch erhebt er sich nie in die Lüf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wegen ist dieser flache Eisschild der ideale Hort für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ac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Ungeheuer hortet im Auftrag des Drachenkönigs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iner Hexe Pardona alles. was schwarz ist. Deswegen k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n sich vor dem Frostwurm retten. indem man einen schwa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en Gegenstand hinter sich wirft. Darum erhält jeder neu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borene Fimelf mit seinem Namen und seinem Instru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ch ein Amulett des Schwarzen Auges. Irgendwo hier mü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n also auch die gesammelten Schätze des Frostwurm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gen. Weiter bei 24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kletterst durch die Gletscherspalte zurück auf das Packe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m den Eisschild. Nach etwa einer Viertelstunde steh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der vor dem großen Eisbruch - ein Hindernis, das Du woh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der übel hier überwinden muß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annst Du mit den Worten der Fimelfen die Eisfläche üb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ueren (194)? Sonst mußt Du es mit Deiner Geschicklichke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en (174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gehst triefend und mit schweren Schritten zu einer groß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nne und lehnst Dich an. Nach und nach entspannst Du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läßt Deine Hand über Ellbogen, Schenkel, Kniee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ße gleiten. während Du die unsterblichen Worte “bha 'sam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su/a bian da '0 " sprich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ir die Zauberprobe ( KL/IN/C H) auf den Heilzau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LSAMSALABUNDE gelingt. gewinnst Du 1 LP je inv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iertem Astralpunkt. mußt aber mindestens 7 (oder al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bliebenen) Astralpunkte abziehen. Andernfalls verlier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ie Hälfte der Astralpunkte (abgerundet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8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tellst die Waffe neben Dich. formst mit Deinen bloß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änden zwei Katzenohren und spürst hinaus aufs Eis. Na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twa zehn Herzschlägen bist Du sicher. daß da draußen k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wesen i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iehe 3 Astralpunkte ab. Für Deine elfische Klugheit darf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ir 2 Abenteuerpunkte gutschrei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den Eisschild verlassen (292) oder ihn durchsu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263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ein Panther hechtest Du nach dem Lachs. Deine au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treckten Arme schlingen sich um seinen Körper. Er zappe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windet sich. doch Du drückst ihn an Dich und begräbst ih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ter Dir. Welche Kraft er hat! Zweimal schnellt er s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nahe frei. doch dann hast Du ihn im Griff Deiner Hän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n läßt Du Dich von seinem nächsten Befreiungsversuch au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Rücken drehen und schleuderst ihn mit der glei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wegung in den Steinkreis am Ufer. Verzweifelt bockt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ringt er. aber Du weißt. wie man den Kreis anlegt. so daß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ch ein ausgewachsener Lachs nicht entkommt. Währ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ich prustend aus dem Wasser aufrappelst. wird 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gsam müde. Schnell gehst Du hinzu. sagst die traditionel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n Worte der Entschuldigung zu ihn und schlägst dann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bereitgelegten Stein z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es ganzen Winters hast Du nicht mehr so gu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gessen. Das Fleisch ist rosig und warm und schmilzt auf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nge. Nach den ersten Bissen ziehst Du Dich wieder 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verschlingst Du binnen einer Stunde fast zwei Stein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Fisch - Hungern und Sich Vollfressen gehören z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n in der Wildnis wie Tag und Nacht. Trotzdem bleibt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ch einmal soviel Lachs. den Du als Proviant in ei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uflattichblatt einschlägst und einpack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6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nächtliche Himmel ist von schnell treibenden. bauschi 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lken bedeckt. und mada verwandelt sich langsam in 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ünne Sichel. so daß es ziemlich dunkel ist. Das spärliche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r zuweilen durchscheinende Licht der Sterne. vom Schn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Berge wiedergespiegelt. reicht aus. um an die zehn Schri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 zu se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noch ist der weitere Aufstieg schwierig. Das Berggras 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ß vom Tau. immer öfter ragen schiefrige Felsen hervor. 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en Du Dich stöß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GEWANDTHEITS-Probe ab. Mißlingt sie. v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rst Du bei einem Sturz lW6-l Lebens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32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türlich hast Du keine Eile und die Zeit. dem éo.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stand folgend. am Leben der Anderen teilzuhaben und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ilhaben zu lassen. Fröhlich durcheinander plaudemd. taus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hr Beobachtungen über den Zug der Lachse und Salme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sem Jahr aus. versucht. solange immer ältere Lieder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gen. bis ihr einen gemeinsamen Ahnen oder zuminde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lden findet. und sprecht auch über Eure jeweilige Heim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ige Stunden vergehen. während [hr singt. lacht. erzählt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hö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r Deine elfische Lebenseinstellung darfst Du Dir4 Abenteu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unkte gutschrei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rgendwann kommt das Gespräch ganz zwanglos auch au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Ziel - aber warum hättet [hr auch darüber spre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llen. wohin Du gehst. ehe Deine Brüder und Schwester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ußten. woher Du überhaupt kommst. Was suchst Du nu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gentlich: die Menschen (231). die Berge von 5010 mand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189). oder das Fimvolk oder ganz etwas Anderes (94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meisten Kristallstüeke sind unbearbeitet. Aber irg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mand hat aus dem gleichen Material auch zwei Artefak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formt. Keines davon sieht so aus. als stamme es a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fenhand. Das eine ist ein merkwürdiger Dolch. eher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ultgegenstand einer anderen Rasse. das andere eine ro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formte Statuette eines t'etten. struppigen Weibchens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esigen. behaanen Brüsten - wer mag so etwas schön finde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letzte Stück ist ein kindskopfgroßer Klumpen von u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leich schwererem Material. Du überlegst. ob es nicht 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menträne sein könnte. wie sie zuweilen mit einem feuri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eif vom Himmel fallen. Dieser Erzbrocken muß sich tie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s Eis gewählt haben. und man muß schon enomie Kraft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utes Werkzeug - oder mächtige Krallen - haben. um ih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der auszugra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es klug findest. so nahe beim Gebiet der Firnelf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 dem Hort eines derart gefährlichen Wesens zu steh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lies 126. sonst 13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 ist eigentlich Dein Ziel auf Deinem Weg durch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lose Grasmeer: der Norden (lies Abschnitt 169) oder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wigen Wälder von sala mandra (lies Abschnitt 306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tellst Dich an die Kante des Abhanges und streckst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ne seitlich aus. Dann holst Du Luft und springst fast fün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ritt tief. Deine ausgestreckten Beine brechen mit ei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nirschenden Geräusch tief in den Schneegries. und Arme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ücken fangen Deinen Sturz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rappelst Dich auf und klopfst Dir den bröseligen Schn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 Mantel und Haar. Dann stapfst Du noch einige Schritte. b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massive Eis des Schildes in das angetaute Eis des Bruch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zugehen schei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annst Du mit den Worten der Fimelfen die Eisfläche üb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ueren ( 194)? Sonst mußt Du es mit Deiner Geschicklichke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en (174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ld ist Dir das einsame Leben im Tannicht. dem Lauf 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ußes folgend. vertraut geworden. Jeden Abend bi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twas länger unterwegs. im sicheren Wissen. daß Du 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chützten Schlafplatz und ausreichende Nahrung li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r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dem Du an einer geeigneten Stelle über den Fluß 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chselt bist. folgst Du dem Wasserlauf nicht weit v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hten Ufer entfer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3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Dich zu einem verzweifeiten Sprung entschließ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icht Dein Sprungbein durch die Eisschicht. Du knickst 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betäubendes Krachen und lähmende Kälte schlagen 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ch herum zusammen. Deine Fingernägel krallen sich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ankende Eisplatten. Deine ausgebreiteten Beine fi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trieb im eisigen Wass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lz und Leder schützen Dich noch. aber Du spürst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örderische Kälte durch alle Nähte dringen. Du holst tief Luf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versuchst. ohne Gewicht in dem Eisloch zu treiben. 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aft zu sammel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ötzlich bespringt Dich eine tödliche Ahnung. Dein Nack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ibbelt, an der Innenseite Deiner Schenkel spurs! Du stoßarti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llen. Irgend etwas ist da unten, etwas. daß nur darau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wartet hat, daß Wärme und Fleisch hilflos im Eisme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immen. Und was immer es ist. es ist inzwischen k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ei Schritt mehr entfernt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ungeahnter Behendigkeit springst Du aus dem Eiswass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ägst auf splittemdem Eis auf und windest Dich robbenart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. Weiter bei 27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endest Dich bergw'arts und beginnst, in einem leich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wind mit stetigem Flügelschlag Höhe zu gewinnen.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iegst aut’einen Paß zwischen den zwei nächsten Berggigan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. in wenigen Augenblicken überfliegst Du Steilwände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brüche. wo der weiche Schiefer abgesplittert ist. zuwei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 einer Höhe von einer Bogenschußweite und einer Brei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n einer Viertel Wegstunde. Auch die Lärchen. Fichten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öhren des Hochwaldes ziehen unter Dir hinweg. biswei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ch Schwellen und Absätze im Hang. schiefrige Rücken. au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en llacherem Gelände auch andere Pflanzen wachs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iehe noch 3W6 Astralpunkte ab - wenn Du nicht genüg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st. entsprechend viele Lebens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9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von selbst finden Deine Füße ihren Weg. Der Zauber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ten waldelt'ischen Pfade hüllt Dich ein und geleitet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. Vorbei an hohen Blautannen. prachtvollen Ahor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äumen und zuweilen einer Blutulme. dringst Du in den l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1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läßt Dich ohne jeden Kraftaufwand mit ausgestreck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men vornüber fallen. Dein Aufschlagen erzeugt weit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rünge. aber dann kehrt wieder Ruhe ein. Handspanne fü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ndspanne arbeitest Du Dich zu der nächsten Eisscholle. e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ich wieder erheb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ge blickst Du auf das Spinnwebmuster auf dem grü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s. das beinahe zum verschlingenden Schlund gewor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re. Das sollte Dir nicht noch einmal geschehen. Weiter b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l dcm gleichen Schwung. mit dem Du die Waffe ergreif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ößt Du sie dem Ungeheuer in die vorspringende Nase.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uck des nach vome schnellenden Räubers treibt Dich na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ten. aber auch dieser luck! zurück und läßt sich ins Wass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rückfallen. Weiter bei 27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endest dem riesigen Maul den Rücken zu und spring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der ganzen Kraft Deiner langen Beine zur nächs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sscholle. Hinter Dir hörst Du den schweren Leib ins Wass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rückstürzen. Der Hai taucht wieder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GEWANDTHEITS-Probe ab. Gelingt sie, lies 29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ßlingt sie. lies 27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r zwei Herzschläge verharrst Du und fühlst Dein Blut dur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uskeln strömen. Mit seinem Kommen und Gehen stöß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Worte “0 ’sela dhaa biundawin " hervor - die so beschw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ne Gewandtheit Deines Leibes wird Dich zwar nicht bis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binnda der Auelfen tragen. aber vielleicht doch in Sich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ir die Zauberprobe (KL/GE/KK) auf den Bew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ungszauberAXXELERATUS BLITZGESCHWIND geling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iehe 7 Astralpunkte ab und lies weiter bei 294. Andernfal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lierst Du 3 Astralpunkte - weiter bei 10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 kürzeste Entfernung drohst Du dem Hai mit der link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ust. läßt in deinem lnnersten Angst und Zorn zu ei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leißenden Pfeil werden. und schreist laut: “flal mini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riwk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ürfle 3W6+l für die Wirkung. Wenn Dir die Zauberpm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KL/GE/KK) auf den Kampfzauber FULMINICT US geling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iehe entsprechend viele Astralpunkte ab und lies weiter b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8. Andernfalls verlierst Du die Hälfte der Astralpunk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abgerundet) - weiter bei 10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teigst in das eiskalte Quellwasser. das Dir kaum bis z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ust reicht. und kämpfst Dich am Rand gegen die Strömu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ch. Dann ziehst Du Dich an der Wand hoch und steigst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grätschten Beinen in die Klamm ein. Die Spalte 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lenweise doch so breit. daß Du nur mit zwei weitgespreiz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nen stehen kannst. und jeder Schritt zehn mehr an D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a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Klettern (MU/GE/KK) ab -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m Malus von 4. falls Du ein hinderliches Stück mit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{ohm (das Du natürlich auch jetzt wegwerfen kannst). Geling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 die Probe. lies weiter bei 312. Mißlingt sie. lies 18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Haar der Sängerin ist schon silberblau vom Alter. a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hren Gesichtszüge ist nichts anzumerken. In ihren be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int'arbenen Augen kannst Du erkennen. daß ihr nurdra .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nskraft. trotz der Weisheit von über dreihunden So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m noch jung und stark ist. und ihre Stimme klingt w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ötenklang und Kinderlachen und wie das Eis. das im Wi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g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e gibt Dir ein besonders altes Lied mit auf den Weg, das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ihrem kristallenen Saal nur für Dich singt. Jenseits 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birges von min mandra. so erzählt sie. liegt der Alte Se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mitten darin die Schwimmende Stadt. Als dereinst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aum der Hochelfen in Streit und Tod zerbracb. zogen s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ige Sippen dem Vorbild der Liehtelfe Madaya folgend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n ewigen Schlaf zurück. um wieder träumen zu lern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ewahre es gut. wenn Du hinausgehst. Du weißt nie. w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Lied der Elfen in Dir zu singen begin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rück zu 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sichtig setzt Du den Weg fort. Auf dem brüchigen Hars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emimmer öfter herausragenden blanken Eis komm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r langsam weiter. Riesige Gletscherspalten. die wie Mäul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emder Ungetiime lauern. zwingen Dich zu beträchtli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mwe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nnen weniger Stunden verstärkt sich der beißcnde Wind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m Sturm. der Dir winzige Eisnadeln fast waagerecht i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icht blä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verlierst l Lebenspunk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hast kaum den Eindruck voranzukommen. Für je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sklotz. den Du mühsam umgehst. taucht ein neuer auf. Ü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 hängt ein Himmel. der immer mehr die Farbe der Eiswüs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nimmt und zum Horizont hin von tiefer Schwäne wi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Wettervorhersage ( KU lN/lN )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einem Bonus von 5. wenn Du ein Firnelf bist. Gelingt s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s l3. Mißlingt sie. lies 19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teigst ins Wasser und begrüßt den aha mit einem Stre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ln. Er wird Dich freundlich auf seinen Schultern tragen.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chtest das Boot gegen die Strömung. wirfst Waffen und Ha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ein und springst mit einem kräftigen Ruck hinterh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on fängt sich der Bug in der leichten Strömung und wend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ch langsam der Flußmitte zu. Doch dann tauchen D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me das Paddel in den Fluß. und die ersten Stöße lenken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wasela nahe ans Ufer. wo die Strömung am schwächsten i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ann flußaufwär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s weiter bei Abschnitt lo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tößt zwei Finger der linken Hand vor. als wolltest Du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Ungeheuer in die Augen treiben. und zischt die Wor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m 'iza dha fe_vr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ir die Zauberprobe (KL/lN/GE) aul‘den Kampfzau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LlTZ DlCH FIND mit einem Magieresistenz-Malus von 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lingt. ziehe 5 Astralpunkte ab und lies weiter bei 13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ernfalls verlierst Du 3 Astralpunkte. Wenn Du bei 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drei Proben eine 20 würfelst. lies weiter bei 105. sonst b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schnitt 22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iegst nach rechts ab und springst weiter von Eisschol le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sscholle. Lange hältst Du das nicht mehr durch. (Du v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rst l Lebenspunkt.) Als der Hai hinter Dir zum nächs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rung ansetzt. spritzt Dir das Wasser bereits in den Nack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bietet sich Dir eine letzte jammerliche Gelegenhei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wischen Dir und dem Festland dümpeln drei Eisblöck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iner größer als ein Stück eines Baumstammes. Es wä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möglich. auf einem der drei zu stehen - aber viellei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lten sie einen schnellen Schritt aus (16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weit vorgestreckten Armen versuchst Du das rettende E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 erreichen. als Dein Unterleib bereits ins eisige Wass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icht. Deine Hände klammern sich an die Eisplatte. währ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ch Deine Beine. plötzlich schwer wie Felsen geword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abzuziehen beginn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ter Dir bricht brausend das Meer auf. und der Hai setzt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inem letzten Angriff an. Du strampelst in Todesangst. D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ße treten gegen Wasser. Eisklumpen - und etwas Lebend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! Als Du über die Schulter blickst. erkennst Du. daß D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n schon ins weit aut'gesperrte Maul des Todes rag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letzte GEWANDTHEITS-Probe ab. Gelingt s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s 193. Mißlingt sie. lies 14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letzter Gedanke. als Du in Deinem schimmernd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ühlen Grab versinkst. ist. daß das Licht Deines nurdra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m anderen Elf weiser und stärker scheinen möge. EN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lehnst Dich entspannt an das Eis und läßt Deine Hand ü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kettchende Brust und die strapazierten Beine glei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u die unsterblichen Worte “hha'smna sah: him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'n" sprich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ir die Zauberprobe (KL/IN/C H) auf den Heilzau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LSAMSALABUNDE gelingt. gewinnst Du ] LPje inv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iertem Astralpunkt. mußt aber mindestens 7 (oder al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bliebenen) Astralpunkte abziehen. Andernfalls verlier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ie Hälfte der Astralpunkte (abgerundet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s weiter bei 15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marschierst weiter über die gleißende Fläche der Eisbu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ch steht der sha, die Frühlingssonne. am Himmel. aber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ußt Dich sputen. wenn Du noch vor dem Nachtfrost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stland erreichen will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anderst drei Stunden lang auf jene dunkle Linie zu. w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Falkenaugen die Klippen des Eislandes suchen. Trot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einsetzenden Dämmerung wird Dir immer klarer. daß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twas nicht stimmt. Die glatte. graue Fläche vor Dir ist offen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. und erst viel weiter hinten. am Horizont. kann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Klippen sehen - viel zu weit weg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s weiter bei 17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urz entschlossen legst Du Deine Kleider und Waffen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hne ihnen noch einen Blick zu schenken. Nur Deine iam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mmst Du zwischen die Zähne. Dann kauerst Du Dich auf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den. Du rufst Dein Seelentier. das sich in Dir wie in Dei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strument verkörpert. Fast gedankenverloren sprichst Du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lieferten Worte "a 'dao value: iama " und die Bezeichnu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s Tier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ir die Zauberprobe (MU/lN/GE) auf den Verwand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ungszauber ADLER, WOLF UND HAMMERHAI geling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iehe zunächst iO Astralpunkte ab und lies weiter bei 12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emfalls verlierst Du 4 Astralpunkte - weiter bei 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ruderst weiter über den Lotosteich. Als Du Dich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nseitigen Ufer näherst. stellst Du fest. daß der Teich dur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Zusammenfluß zweier Fliiße entsteht. An der Gabelu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ältst Du Dich rechts und ruderst auf den mm ‚der von Mitta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 aus den Bergen komm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7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rgendwann nehmen die Anstrengungen und die Welt D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erseele überhand. und Du kannst Dich an sehr wen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inner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er Morgen graut. erwachst Du nackt. frierend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erschlagen in einer Kuhle aus braunem Steppengras. D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ndra ist völlig erschöpft. Ringsherum schmelz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eeflecken unter dem erstarkenden sha. Hinter Dir raus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alwa. ein breiter. blauer Wildbach mit vereisten Ufern.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s zum offenen Meer am Horizont füh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ch die unglaublichen Strapazen ist Deine Lebensenerg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 10 und Deine Astralenergie auf 0 gesunk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raffst Dich mühsam auf. um schnell Nahrung und warm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 Kleidung zu finden (169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 ist klar. daß Du irgend eine Art Segelfahrzeug benötigs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m mit dem nächtlichen Nordwind gegen die leichte. a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tige Strömung bis zum Festland vorzudringen. Dein Blic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ifft eine Packeisplatte von zwei Schritt Durchmesser.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ter dem Druck ihrer Schwestern hochgehoben und abgeleg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rden i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hockst Dich nieder. ziehst den Handschuh aus und legst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loße Hand auf die Platte. Immer wieder murmelst Du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rte. die auf Ometheon. den unglückseligen Stammva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er Firnelfen. zurückgehen sollen: "mandra mha flrndr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a “ka " - Seelenkraft und Eingebung über Eiswüste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nnenlosigke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 und her streichelt Deine Hand. und in der Finsternis verrä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 nur Dein Tasten und das Funkeln der Sterne. daß sich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s zu wölben und krümmen beginnt. Das zunehmende Kra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n um Dich herum jedoch erinnert Dich daran. daß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sfläche den Wellen der offenen See nicht lange standhal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ir die Zauberprobe ( KUFF/KK) auf den Verwand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ungszauber METAMORPHO GLETSCHERKALT geling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iehe iO Astralpunkte ab. andernfalls verlierst Du 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tralpunkte. Merke Dir Erfolg oder Mißerfolg und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7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kräftigen Rucken schiebst Du das Eisboot zum Rand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sel und läßt es zu Wasser. Dann wirfst Du die Waffen hin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steigst vorsichtig hinterher. Da und dort schwappt Wass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s Boot. aber Du bist zuversichtlich. Schon fängt sich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sige Nordwind in der Segelfläche und schiebt das Boot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Insel fo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ergreifst das Paddel; dank Deiner Handschuhe wird 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ffentlich einige Stunden dauern. bis es zu schmelzen b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nnt. Du fängst an zu rudern und findest schnell D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ythmus. Es scheint. daß Du mit Wind und Paddel tatsächl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utlich gegen die Strömung gewinn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Boote Fahren tFF/GE/KK ) ab.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m Bonus von 5. wenn Dein Zauber zuvor gelungen ist.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m Malus von 5. wenn er mißlungen ist. Gelingt sie. lies 3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ßlingt sie. lies 31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 kommen die alten Lieder in den Sinn. die von den Ber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n min mandra berichten: Es heißt. daß hier der Urspru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er Elfenvölker liegt. der Ort. wo sie dereinst aus dem Li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die Wirklichkeit getreten sind. irgendwo in seiner Nähe so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ch der mandrawa ‘0 liegen, der Dunkle Quell. dessen Wa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r reines mandra ist. Und natürlich soll sich hier auch der H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 legendären Elfenkönigs verbergen. unberührt vom Ni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gang der Hochelf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32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uchst Dir einen kleinen Lärchenhain. wo Du geschütz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verborgen meditieren kannst und dennoch einen gu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lick aufdas Hochland der Gelben Sichel hast. Du holst D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ama. Dein lnstrument. hervor und beginnst zu spielen: zu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ächst zur Einstimmung Dein ureigenes Seelenlied. dann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te Lied der Erinnerung. und schließlich das Lied von Dag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Wahnsinnigen. wie Du es von eurem ältesten Sän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hört hast. Noch während Du die ersten Silben singst, spür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. daß sich Dir ein großes Geheimnis eröffn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heißt. daß Dagal der erste und größte Sänger der Elfen w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bst die Tiere und die Elemente lauschten, wenn er sang.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nde waren seine Freunde. und auf dem gelben Berg 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uten sie ihm einen Thron aus Achat. Von hier trugen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ine Stimme in die ganze Welt. Dagal besang die Welt.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nche sagen. daß erst sein Singen die Welt werden ließ. w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e i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ch selbst für den weisesten Elf ist das Lied der Welt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ächtig. Um das Lied der unendlichen Welt zu singen. muß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ch sein Lied. ja Dagal selbst. unendlich sein. So besieg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gal. vom ersten badoc befallen. das letzte in sich: s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d! Sein Geist nahm überhand. und seine Lieder erfüllten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anze Elfenwelt. Mit Dagal wuchsen auch die Elfen oh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ß. Ihre Macht wurde himmelnah. und sie nannten sich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hen Elf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gal erkannte seine Wahn und versuchte nun. auch das Ers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sich zu besiegen: das Sein! Sein Lied wurde immer wild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mit ihm kam Sterben. Krankheit. Krieg und Zerstöru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ter die Hohen Elfen. Als Dagal zum zweiten Mal gesieg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tte. waren auch die Hohen Elfen verschwund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r kein Wesen. das die Unendlichkeit gesehen hat. k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öllig enden. Ohne Tod und ohne Sein verschwand Dag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hne deswegen nicht zu sein. Dagals Lieder wurden no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ge von den Winden getragen. und es heißt. das es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gabe jedes weisen Elfen ist. zu singen. damit Dag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der nicht mehr erklin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eine Lieder enden und Du wieder zu Dir kommst. kann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am Elfenstem sehen. daß Du zwei Tage gespielt hast. Tie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nen bist Du Dir sicher. verstanden zu haben. was das Li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eziell für Dich bedeutet: Keinem Sterblichen steht die ganz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lt zu. nicht sie zu besitzen. nicht sie zu erleben. nicht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 erkenn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wird Deine Aufgabe auf dem Weg in die Welt der M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en sein, diese Weisheit zu bewahren. Und Du spürst a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anz deutlich. daß da draußen Jemand auf Dich wartet,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ben gerade glaubt. daß ihm die ganze Welt zusteht. Wo. w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wer das ist. das wirst Du ergrii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gen der anstrengenden Meditation regenerierst Du wa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nd dieser zwei Nächte keine Lebensenergie und nur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tralpunkt. Für Deine Einsichten erhältst Du jedoch 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nteuer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5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nzt-auf-dünnem-Eis ist ein hervorragender Pfadfinder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släufer. aber auch ein schweigsamer Einzelgänger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üsteren Stimmungen. Er hockt am Ufer des (vr. des Ei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eres. und blickt hinaus: “Die Welt ist hundertmal größer 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r alle glauben können. Du kannst lernen. auf Eis und Wass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 gehen. Aber für das. was wir don draußen zurückgelass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ben. bist Du nie ganz bere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 schnippt ein Eisplättchen über das Packeis. und Du Spür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ß er nicht mehr sprechen wird. Zurück zu 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enkst über den uralten Zauber ÜBER STROM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 SEE nach und über die wenigen Fällen. wo er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lungen ist. Du schätzt. daß Dein gesamtes mandra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twa eine halbe Stunde über Wasser halten kann. Der Weg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Dunkelheit dauert auf jeden Fall länger als eine Weg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unde. aber im elfischen Dauerlauf könntest Du es schaff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ein mandra Dich nicht erfüllt oder Du nicht ausgem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st. dann mußt Du verzichten (9). Sonst kannst Du es wa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254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erregtes Kribbeln geht Durch Deine Fußsohlen. als Du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 die stetige Dünung des dunklen Iyr setzt. Tatsächlich füh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 sich wie vertrauter Boden 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den ersten vorsichtigen Schritten bekommst Du allmä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ch Gefühl für diese Fortbewegung. Das Wasser ist 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sammenhängende Masse. Die Wellen. die Dich stets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ten erreichen, heben Dich in die Höhe. ohne Deine Haut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netzen. und lassen Dich ebenso wieder herabsink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eginnst zu laufen. und nach und nach lernst Du sog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ch von den Wellenkämmen abzustoßen und ihre Kraft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n Lauf zu le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r Du brauchst auch alle Kraft und Schnelligkeit. W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ß. was hier alles auf Dich innen und wie lange D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ndra noch vorhäl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verlierst noch lW6+6 Astralpunkte. Wenn sich D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ndra dadurch nicht erschöpft. lies 214. sonst 20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 ist. als ob Du in einen See aus Kraft. Alter und Weishe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uchst. Das nurdra des Eichenkönigs ist uralt wie die We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ennoch kraftvoll und unverbraucht wie das eines jun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umes. Sein Geist. mächtig wie die Sonne. strahlt Dir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m Gefühl von Wohlwollen entgegen. und soweit es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haupt möglich ist. so etwas wie seine Gedanken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stehen. kannst Du einen Wunsch wahrnehmen: dir etw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zuteilen. was Dich. die ganze Menschenwelt und viellei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gar die Wurzeln des Eichenkönigs betrif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9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irst tun. was seit fünfzig Jahren keiner Deiner Sippe get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t. Du mußt das Band Eurer Gemeinschaft lösen. um D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genes Schicksal zu suchen. Vielleicht findest Du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ndären Elfenkönig in den Ewigen Wäldern. viellei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ndest Du auch nur eine der eisigen Todeskreaturen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dona - aber Du mußt es tu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diesen ersten Nächten des erblühenden Jahres stehen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mmel der Stemenfuchs und der Salamander mit sei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uchtenden Auge Sajalana. das immer nach Neubeginn su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irekt neben diesem Bild der Wandelstem Simia.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ystische Stammvater der Hochelfen. Ein schönes Vo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eichen. das unmißverständlich Aufbruch bedeut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s weiter bei Abschnitt 1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stoßenden Elfenfüße beginnen. in eiskaltes Wass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zutauchen. Du machst noch einige rudemde Bewegun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den Armen und findest Dich dann der Länge nach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. Weiter bei 24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ist, als ob Du Dich selbst beobachtetest. Mit einer Geschick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chkeit. die nicht einmal mehr elfrsch oder katzengle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nannt werden kann. erklimmst Du die Steilwand. aus der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uelle sprudelt. Fast scheint es Dir. als ob Du nach ob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ög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die Beine über die Oberkante schwingst, scheint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aum verflogen. Du fühlst Dich erfüllt und erschöpft. V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 erheben sich die Berggiganten. deren schneebedeck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anken in der Nachmittagssonne gleiß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r Deine Entdeckung und die damit verbundene Erkenntn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annst Du Dir 10 Abenteuerpunkte gutschreiben. D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tralenergie steigt permanent um l Astralpunkt. Weiter b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nstinktiv beginnst Du zu paddeln. An Deinen Amten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nen scheinen schwere Eisklumpen zu hängen. Dein Keu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n und Prusten. Deine Bewegungen und die des I_vr um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rden zu wirbelnden Schatten. die Dich vollständig ei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ül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rgendwann rasen stechende Schmerzen durch Deine Fin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Knie. Erst nach langen Augenblicken hegreifst Du. daß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bloßen Füße im Wasser auf Stein und Fels tre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ühsam nach Atem ringend watest Du voran. ehe die Schwü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e auch Deinen Geist erfüll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ch die unglaublichen Strapazen ist Deine Lebensenerg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 5 gesunken. und Du büßt permanent l LP ein. Falls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gen. Speer oder Klinge geführt hast. hast Du sie natürl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rgendwann losgelassen. ebenso allfällige Handschuhe. 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mmelte Pelze und sonstigen Besit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erwachst. blickst Du Dich um (93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 Licht des neuen Tages blickst Du um Dich und erschau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st: Von dem Eis der Bucht ist während der vergange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unden nur noch ein Bruchstück geblieben. das Du in 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unde umgehen könntest. Wie lange wird es bei dies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chwindigkeit dauern. bis Du bis zum Bauch im Wass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hs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unde um Stunde und Tag und Tag kannst Du beobach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das Eist'loß abbröckelt. Welche Entscheidung triffst D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nach den Strapazen des Vortages an der dicks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lle der Eisinsel ein Nachtlager anlegen. dann lies 18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Tag und Nacht in Bewegung bleiben. um jeweils au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größten Teilstück bleiben zu können. dann lies 15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erreichst den Teich. und das einsickemde Licht 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ternden Tages bricht sich auf Myriaden von Wellen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nsektenflügeln. An den Ufern. wo keine Strömung stö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eiben auf dem grünen Wasser Hunderte gelber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safarbener Lotosblüten mit großen Schwimmblätter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ärme von Lotosfaltern fliegen auf und tanzen durch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uft. nur zuweilen von einem Lichtstrahl erhell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Schönheit des Lotos verzaubert Dich. Willst Du Dich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lüten nähern. um sie zu bewundern (234) oder zu pflück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311)? Willst Du an diesem bezaubernden On nach ei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afplatz suchen (118)? Oder willst Du Deinen Weg fortse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en - zu Land (240) oder. wenn Du ein Boot hast. zu Wass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69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dritten Tag. als Deine Eisinsel nur noch hundert Schri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g und fünfzig Schritt breit ist, erspähst Du endlich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nges Meerkalb. das sich nichtsahnend am Rand des Eis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mht. Das Tier ist kaum einen Schritt lang und noch seh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ert'ahr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Geschoß trifft es. ehe es aus dem Dämmerschlaf erwa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verzehrst die wamm Leber und Stücke vom Speck.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igen Stunden wird das Fleisch gefroren sein. daher bere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st Du Dir einige Handvoll Stückchen, die Du notfalls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und auftauen kannst. Wetter bei 29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eginnst zwischen den Eisblöcken nach einem sicher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atz zu suchen. Überall starren Dir glatte, steile Wän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stgel'rorener Schnee und bcdenlose Abgründe entge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dieser Nacht schläfst Du seit langem wieder tief und f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regenerierstjewei ls l W6 Deiner Lebens- und Astralenerg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folgenden Tag bleibt Dir nichts über. als zuzuschau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nach und nach immer mehr Stücke vom dünneren R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brec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Dich abends zur Ruhe legst, hast Du etwa fünfz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ritt Eis um Dich. Du erwachst erst. als Du feststellst. daß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in eiskaltem Wasser liegst. Entsetzt bliclcst Du Dich 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ßer den zwei Zacken Deines Rastplatzes kannst Du n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litzemdes Wasser sehen. Weiter bei 18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n nun an folgst Du dem Bach meist direkt an seinem Uf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lls Du Dein Boot mit Dir trägst. wird es ein lang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strengender Marsch werden. bis Du es wieder auf 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lauf setzen kann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hierher aus dem Herzen der Ewigen Wälder gewa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t bist. dann lies 255. Wenn Dich Dein Weg vom Rande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lder. vorbei an der Menschensiedlung geführt hat, d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ts 31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ießlich geschieht das Unvermeidliche. Während Du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rizont die ersten Schleier des Morgens ahnst. knick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utlos die beiden Zacken auseinander. Verzweifelt kla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rst Du Dich rittlings an einen der beiden, ein bau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mmgroßes Stück Bis. das für Dich Leben bedeutet. Wei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 8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hältst Dich an dem schmalen Uferstreifen zwischen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äumende Wasser des Baches und den grüngrau geschief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n Wänden. die links und rechts immer höher aufra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u in die Schlucht vordringst. wird das Brausen 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dwassers zunehmend lauter. vervielfältigt durch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derhall von den Wänden. Manchmal spritzt Dir die Gis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s ins Gesi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einer Stunde wird der Ufersims mehrmals so schm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der derart glitschig vom überschwappenden Wasser. daß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r noch zur Wand gedreht und mit festen Handgriff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ettemd weiter kommen kann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Körperbeherrschung (MU/I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) ab - mit einem Malus von 6. falls Du noch immer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rkwürdiges Objekt unter Deiner Kleidung trägst. Wenn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be gelingt. lies 283. Fehlen Dir mehr als 10 Talent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m die Probe zu bestehen. dann lies 273: sonst lies 18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 vertraut der elfische Lachsfang wirkt. so merkwürd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scheint Dir die Siedlung dahinter. Sie ist so roh geformt w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 Biberburg. so wenig kunstfertig wie die Höhle ein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lfsrudels. und so ausgedehnt wie der Stampfplatz 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de Steppenrinder. Wenn Du es recht bedenkst. sind die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ei Tiere - der arbeitswütige Biber. der kluge. gnadenlo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lf und das gel'räßige. stumpfsinnige Rind - ganz charakt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stisch für den Mensch. wie man ihn Dir beschrieben h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ten im Dorf kannst Du noch einen hohen Wachtu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kennen. auf dessen Spitze ein Schnitzwerk sitzt. das wie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ännliches Huhn aussieht. Nun. vielleicht haben sie 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chter. der die Jäger zusammenruft. wenn die Birkhiih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Trappen aus dem Wald kommen - oder das Zeichen h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einem unverständlichen Aberglaube zu tu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8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Kind des Lichtes. Kind der Welt. Wissen und Verstehen wi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C H Dir geben. Erkenne. was die Welt draußen formen wi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 Dich formen wird. was - wenn Du nicht verstehst - sog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Eichenlcönig und die Ewigen Wälder formen wird.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einem lauten Knarren bildet sich zwischen den mächti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urzeln eine mannsgroße Öffnung. ohne daß Du se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önntest. wie Rinde und Holz verschwunden sind. Aus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neren dringt ein fast greifbares graufarbenes Li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der offensichtlichen Einladung folgen und dur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Tor in de Eichenwelt treten. dann lies 30]. Oder hält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sichtig Abstand und wartest ab. dann lies 30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hast wieder festen Grund erreicht! Soweit Du das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ämmrigen Licht und in dem einsetzenden Schneegestö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kennen kannst, stehst Du am Fuß der Klippen. die wohl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anze Meeresbucht wallartig umgeben. Der Strand ist nur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tzend Schritte breit. aber fester Boden. wie Dir eini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aune Flecken unter halbgeschmolzenem Schnee verra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ter Dir fliegen einige Schneemöven fast lautlos v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 auf. um sich in ihre Felsnester. etwa eine Bogenschuß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 über Dir. zurückzuzie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r Deine einsamen Erlebnisse in der Eiswüste kannst Du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 Abenteuerpunkte gutschrei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fröstelst und fühlst Dich müde und zersehlagen. Will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dem ältesten aller Elfenzauber Dein nurdra stärken. d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s 325 Willst Du versuchen. die Klippen zu erklettem. d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s 258. Willst Du am Strand weitergehen. dann lies 23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ld ist alles gesagt. was Dir die Elfen zu Deiner Reise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gen haben. und nun willst Du bei aller elfischen Gedul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cht länger blei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r welchen der vielen Wege hast Du Dich entschiede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zu den Bergen von sala mandra willst. kannst D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den Waldelfenpfad kennst. diesem folgen (205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fach direkt darauf zu in den Wald hinein wandern (201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der - falls Du ein Boot hast - flußaufwärß in den Wald ru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61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statt dessen zu Fuß am Fluß entlang gehen. dann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schnitt 36. Wenn Du dem Fluß nur großräumig fol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. dann lies Abschnitt 217. Willst Du den Fluß an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ächsten Furt durchqueren und in das offene Grasland vo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ingen. dann lies 21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er folgenden zwei Tage steigst Du in den Ber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en wohl nie jemand einen Namen gegeben hat. höher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öher. Der la 'e. der Bergwald. wird lichter hier heroben.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mer öfter siehst Du Lärchen. die bereits wieder die ers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deln bilden. und graue Führen. Der Boden ist aus weich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nschiefer, der in der Hand zerbröckelt. weswegen auch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ügel. Gipfel und Sättel um Dich runde. weiche Form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ben. Die fischreichen. schäumenden Bäche haben sich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uf Hunderter Generationen tiefe Schluchten gegra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aune Bergadler mit weißen Häuptem ziehen ruhig ih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eise am zartblauen Frühlingshimmel. blaue Birkhühner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ten Hauben schreiten balzend über die Berglichtungen. 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m Abgrund steht stumm wie eine Statue ein Steinboc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tibemachtest in den Kronen der wenigen Eichen. die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Wegrand begegnen. Nächtens hörst Du die Auerhäh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ämpfen. und über Dir zieht der Elfenstem seine viertägi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hn. die ihren Zenith direkt über den nahen Bergen von sah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ndra hat. Am Morgen treibt die Sonne den Nebel aus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älern und läßt ihn in dichten Schleiem in den Morgenhimm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i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31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gen Mittag sind selbst die Gipfel der Eiszinnen hinter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r noch ein kristallen glitzemder Kamm. Der Schnee un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n Stiefeln ist harter. alter Harsch. Wenn Du zuwei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chbrichst. stößt Du zwei Schichten tiefer bereits auf grau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letschere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m aufkeimenden Frühling ist hier nichts mehr zu bem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n. ln der _limdra gedeihen nur noch der Sturmkriech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sen vereisten Triebe auf den kurzen Sommer hoffen.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Eisflex. der selbst aus Kristall zu sein scheint. Du jedo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st aus Fleisch und Blut; Dein dampfender Atem gefrie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reits auf Deinen Lippen zu kleinen Schneekristal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fern Du nicht Pelzmantel und Handschuhe trägst. verlier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urch die Kälte l Lebenspunkt: wenn Du aus irgend ei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und sogar nackt bist. sogar lW+l Lebens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llte Deine Lebensenergie dadurch unter l sinken. dann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2. Sonst weiter bei 1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arst in Deiner Sippe geradezu berüchtigt als unheilbar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äumer und Abenteurer. aber daß es einmal so deutlic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maße annehmen könnte. hast selbst Du nicht für mögl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halten: Du kannst Dich beim besten Willen nicht erinn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nn und warum Du auf die rechte Seite des Flußlauf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wechselt bist « und je länger Du darüber nachdenkst. des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rkwürdiger kommt Dir die ganze Gegend v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verlierst 10 Abenteuerpunkte. (Falls Du überhaupt no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ine nennenswerten Erfahrungen hast. gerätst Du vor V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rrung ins Negative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3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ie Dämmerung einbricht. befindest Du Dich höher ob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je zuvor in Deinem Leben. Die Sonne versinkt karmesinro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nseits der westlichsten Ausläufer des Gebirges. während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tzten Wolkenfetzen des Abendrots Dir mit dem Nordwes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nd entgegen wehen. Da siehst Du ein goldenes Gleiß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twa dreihundert Schritt zu Deiner Rechten. das von ei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ser stufenartigen Absätze in den Flanken des Gebirg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mmt. Möchtest Du auf die Erscheinung zusteuem (15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der versuchen. noch vor Einbruch der Dunkelheit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tlager zu finden (315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 hilft kein 2audem. Du mußt die Schneehaube umge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azu wirst Du sie selbst benutzen. Du holst D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itzestes Messer hervor. hauchst darauf. um ihm etw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rme zu geben. und stößt es dann in den Harsch. Du brauch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wei weitere Stöße. bis Du einen halbwegs brauchbaren Grif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chaffen ha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riskierst Du es! Die beiden Beine im Kaminausga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spreizt. die rechte Hand am Messergriff im Schne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ängelst Du Dich um das Hindernis und tastest mit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nken nach oben. Mit einer letzten Kraftanstrengung b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nnst Du Dich hochzuziehen und hoffst inniglich. daß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eegriff häl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ch Erfrierungen und Blessuren während der ganz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ettertour hast Du 1 Lebenspunkt verlor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7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dem Du Dir die Situation betrachtest hast. entscheide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ich doch lieber für den augenscheinlich einfachen We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nimmst kurzen Anlauf und greifst zu dem Sims hoch. D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ände krallen sich an den lähmend kalten Fels. und Tropf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n Schmelzwasser rinnen Dir in die Ärmeln. Auch dies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g ist nicht wirklich einfach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gsam ziehst Du Dich hoch. schwingst ein Bein auf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ante und rollst Dich auf den Sims. Von hier heroben sieht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nd richtig einladend breit aus - solange Du nicht auf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eisten Schnee darauf und zum Strand zu Deiner Link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absieh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teigst das Band entlang. den Rücken an der Wand. mit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hten Hand vorgreifend. mit der linkend nach hinten s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rnd. Der Altschnee unter Deinen Stiefeln ist hart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nackt zuweilen stückweise ein. Weiter bei 14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sichtslos! Du bist wirklich nicht in der Verfassung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ettern. Enttäuscht gehst Du den bereits geschafften W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rück und springst zum Strand hinab. Weiter bei 23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ell legst Du Deine Kleider und Waffen ab. ohne ih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ch einen Blick zu schenken. Nur Deine iama nimm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wischen die Zähne. Dann kauerst Du Dich auf den Boden.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ufst Dein Seelentier. daß sich in Dir wie in Deinem Instru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nt verkörpert. Fast beiläulig sprichst Du die überliefer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rte “a’dao volvo iama" und die Bezeichnung Dein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er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ir die Zauberprobe ( MU/lN/GE) auf den Verwand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ungszauber ADLER. WOLF UND HAMMERHAI geling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iehe zunächst 10 Astralpunkte ab und lies weiter bei 10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ernfalls verlierst Du 4 Astralpunkte - weiter bei 1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Blick streift ein letztes Mal über die bereitgeleg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rüstung. ehe Du sie aufnimmst und verpackst. Die bevo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gten Waffen des Fimvolkes sind Wurfspeer oder ‚v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Kurzbogen). dazu mamra (Robbentöter) oder Jagdmessc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wei dieser Waffen darfst Du auswählen - mehr wäre hind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lls Du eine yara fährst. hast Du sie natürlich noch ni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pannt. um Bogen und Sehne nicht zu erschlaff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Robbenlederhose hast Du zum Schutz gegen Wass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Kälte frisch gefettet. Am Leib trägst Du die kurz gescho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nen. anschmiegsamen Sommerpelze. für die Dein Vol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rühmt ist. dazu einen Pelzschal für Kopf. Hals und all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ine Notfälle. Außerdem streifst Du ein Paar schw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ndschuhe üb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m den Hals trägst Du stets griftbereit das Amulett 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arzen Auges. das jeder Fimelf zum Schutz gegen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stwurm träg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ießlich steckst Du noch Deine iama. Dein Seel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strument. ein - den einzigen Besitz, der Dir wirklich wicht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t. lst Deine Flöte aus Seetigerhauem. Wolfsknochen. Kr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ll oder mammuron (Elfenbein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fahren im Wildnisleben. denkst Du nicht daran.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nötig zu bepacken. Daher nimmst Du nur noch zwei weit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genstände mit. Was. wählst Du au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schweren Kapuzenmantel aus Firunsbärenpelz. den Ih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 Winter trag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viant für einige Tage. bestehend aus Meerkalbspeck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trocknetem Fis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Gürtelschmuck. den alle Elfen zum Fest anlegen ( kl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sserchen. Ahlen und Feilen, Stielkämmchen und Spiegel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n. Tiegelchen und Fläschchen mit bunten Tränk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chsschwänze. Kräuterbeutelchen. aufgefädelter Bernst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sw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wei fachkundig gekürschnerte Hermelinpelze. um sie 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n gewebte Stoffe der anderen Rassen einzuhandel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 Kette aus Bernstein als Schmuck. Geschenk oder z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usche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ein Ausgestoßener Deines Stammes bist. dann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49: sonst lies 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la. der dichte Heimatwald der Waldelfen. bildet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immerndes Dach über dem Fluß. Grüne Lianen. gra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echten und grellrote Winden hängen bis in Dein Boot her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ächtige Fame beugen sich über die Wasserfläche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eifen Deine Schultern. Fledermäuse und bunte Schmett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nge Haltern herab und hinauf. kleine Libellen surr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ngerhoch über die Wellen. Du fühlst. wie tief in Dir das Li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Wälder zu singen begin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2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ch ehe Du Deine Absicht vollzogen hast. stößt der Ha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neut vor. Du landest auf dem Rücken und kannst gera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ch Deine Beine einziehen, als die Zähne durch Leder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lz fetzen und knirschend in das Eis darunter schla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verlierst IW6 Lebenspunkte. Wenn Deine Lebensenerg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durch unter l sinkt. dann lies 14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einem schauenden Geräusch sinkt der mächtige Leib i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swasser zurück. aber Du weißt. daß er jeden Augenblic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der da sein wird (270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aus den Gedanken an Dein Tier zurückkehrst. ha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reits seine Gestalt angenommen. Mit einem kräftigen Spru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ößt Du Dich vom Boden ab und schlägst mit den Fügeln,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ben noch Deine Arme war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n einer eleganten Spirale steigst Du höher. Unter Dir versink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I_vr. das Eismeer. und schnell erreichst Du die Oberkan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Klippen. Plötzlich siehst Du Dich einem kreische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arm Raubmöven und Sturmseglem gegenüber, die ih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ster bedroht sehen. Du schwenkst sofort zur Seite und läß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ch fallen. aber einige wütende Schnabeihiebe krieg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noch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Pflegen (MU!KL/GE) ab. Miß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ingt Dir die Probe. verlierst Du für je 2 fehlende Talentpunk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 Lebempunk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6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Morgen beginnst Du wieder talwärts zu marschier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auch die meisten Deiner Schritte Dich ebenerdig tief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die Berge führen. Die Bergkuppen, deren Schneehattb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übergossen vom Morgenrot sind. scheinen Dir entgeg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wachsen. Bald unterschreitest Du wieder die Baumgrenz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läßt die einzelstehenden Lärchen und Kiefern hinter Di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ch am Vormittag hörst Dtt unter Dir. im la 'e. dem Hochwal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kvill rauschen. und kaum eine Stunde später siehst Du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trauten Anblick seines Glitze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Orientierung (KL/lN/IN)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lingt sie. lies 269. Mißlingt sie. lies 32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chafft! Vor Dir liegt das verschneite Hochland der südl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n Ausläufer der Grimmfrostöde. Soweit Dein Auge rei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ehst Du altwinterlichen Schneegries. Dutzende Male auf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ut und wieder zu kleinen Kömem gefroren. Da und do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gen einzelne braune Pflanzenstengel heraus. von dick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ssäulen umschlossen. die erst jetzt langsam zu tauen begi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u Dich noch erschöpft im Schnee liegend ori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erst. erspähst Du zu Deiner Linken. also gegen Mitterna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st jenseits des Horizontes am schneetrüben Himmel 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lber-weiße geflügelte Gestal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Tierkunde (MU/KL/1N ) ab. 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ngt Dir die Probe. lies. wenn Du ein Fimelf bist. 260. we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ein Auelf oder Waldelf bist. 7. Mißlirtgt die Probe, l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ein Fimelf bist. 7. wenn Du ein Auelf oder Waldell'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st. 23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Ja. ich bin der Eichenkönig". sagt der Baum mit einer tief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iser knarrenden Stimme. als hätte er Deine Gedank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lesen. und Du blickst nun in ein unübersehbares riesig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icht. drei Schritt über dent Boden: eine flache. aber seh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eite. borkige Nase. große. tiefgründig graue Augen un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chten Augenbrauen aus Flechten. furchige Wangen. die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nderschwämmen wie von Warzen und Altersflecken b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ckt sind. und ein breites. lippenlos grinsendes Lächel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Dich einfach der Präsenz des Eichenkönigs hin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n (227). oder strebt Dein mandra danach, ihn zu verste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sich mit ihm zu verständigen (298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 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nft umfaßt Dich die Macht der elementaren Urgewal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nkelheit umgibt Dich. erfüllt Deinen Leib. trinkt langs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mandra und Dein nurdra. Du fühlst nur ein heimlich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unen und den Drang. Dich an etwas zu erinnern. was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ben erst vergessen hast. Lies 6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 1 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Morgenrot verwandelt die Fleckchen des Himmels.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ch das Dach der Bäume lugen. in einen fantastis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lütenteppich aus Zartblau und Ro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t es Dein Ziel. die Berge von sata mandra . die Urheimat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fischen Seelenkraft. zu überqueren und in die groß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nschenländer zu gelangen? Oder willst Du über die ural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fade der Waldelfensippen zu jenem Fluß wandern, wo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ächsten Siedlungen der ralar. der Menschen. liegen solle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der möchtest Du die Wärme des autblühenden Jahres nu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en. um vorhererst nach dem verschollenen Volk der Fimelf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 suchen? Es ist ein weiter und gefährlicher Weg. a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mindest müßte Dein Ledermantel jetzt im Frühling ausre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nden Kälteschutz bieten - und Du kannst ja jederze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mkehren auf dieser Suche nach einem der großen Gehei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sse Deiner Ras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 den Bergen von sata mandra stehen Dir drei Wege off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kannst dem Lauf Deines Heimatflußes aufwärts fol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dem Du in einem Einbaum ruderst (lies Abschnitt 221) o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dem Du Dich nach den Ufem orientierst (lies Abschni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5). Du kannm auch versuchen. entgegen allen waldelfis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wohnheiten den direkten Weg durch den lar. die Wildn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Ewigen Wälder. zu den Gipfeln zu nehmen (lies Abschni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1). Willst Du zu den nahen Menschensiedlungen. dann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schnitt 20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 der Suche nach dem Fimvolk kannst Du ebenfalls zu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ächst zu den nördlichen Flüssen wandern (lies Abschni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5 ). oder einfach versuchen, zielstrebi g durch den lar ge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ternacht vorzudringen (lies Abschnitt 123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mörderischen Strapazen sind zu viel für Deinen geschu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en Leib. Du brichst zusammen. Dein Atem geht stoßwei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nurdra vergeht wie die Glut einer alten Feuerstel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Blick streift ein letztes Mal über die bereitgeleg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rüstung. ehe Du sie aufnimmst und verpackst. Die b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zugten Waffen des Auvolkes sind die ‚vom ( Kurzbogen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r auch die alee‘za (Florett). Degen oder Rapier. Eine dies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ffen darfst Du auswählen. dazu einen Dolch - mehr wä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derlich. Falls Du eine yara führst. hast Du sie natürl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ch nicht bespannt. um Bogen und Sehne nicht zu 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aff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Kleidung ist aus feinstem Bausch. in natürlichem Ro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lau oder Weiß. oder auch gefärbt. enganliegend und bestick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ämlich der Mantel. das lange Hemd. die Hose und dazu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gemein und vielseitig verwendbare Bauschtuch - träg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um den Hals. um den Unterarm oder um den Oberschenk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wickelt'? Deine kelchartig geschnittenen Stiefel mit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chen Sohle sind ebenfalls aus Wildled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ießlich steckst Du noch Deine iama. Dein Seel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strument. ein - den einzigen Besitz. der Dir wirklich wicht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t. Ist es eine Blockflöte oder eine Hirtenflöte aus mammur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Elfenbein). Säbelzahn. Lindenholz oder Schilf. oder 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ndharfe'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fahren im Wildnisleben. denkst Du nicht daran.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nötig zu bepacken. Daher nimmst Du nur noch drei weit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genstände mit. Was wählst Du au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viant für einige Tage. bestehend aus getrocknet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rschfleisch. Fisch und Beer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Gürtelschmuck. den alle Elfen zum Fest anlegen (kl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sserchen. Ahlen und Feilen. Stielkämmchen und Spiegel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n. Tiegelchen und Fläschchen mit bunten Tränk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chsschwänze. Kräuterbeutelchen. aufgefädelte Silbenal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sw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wei bauschige Silbergespinste, für die Euer Volk berühm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t. um sie gegen gewebte Stoffe der anderen Rass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zuhandel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akelknochen von Kronenhirsch. Eiderente und Blauun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man sagt. daß kein Tier vollkommen stirbt. und daß ih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beine die Antwort geben. die auch das Tier gäb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 leichte Rüstung aus Leder. wattiert mit Bausch ( Rüstung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utz 2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ein Ausgestoßener Deines Stammes bist. dann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67; sonst lies 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 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ist in Deiner Sippe derart häufig durch besond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aufmerksamkeit und Dumpfsinnigkeit aufgefallen. daß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älteren Verwandten zuweilen von ihren Vorstellun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eier Entfaltungen abwichen und versuchten. in Dir ein wen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n für die Wildnis erwecken. Vergeblich! Kaum fort von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use. schätzt Du die Richtung eines im Umkreis von zwa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ig Tagesmärschen fast ständig wehenden Windes dera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lsch ein. daß es schon lebensbedrohliche Ausmaße annimm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Weiter bei 47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 1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weißer Bär! Das aufgerissene Maul voller Zähne lieg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ekt vor Deinem herausragenden Kopf. Tote Augen starr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ch an. Der Schädel ist direkt im Nacken abgerissen. Dahi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r verteilt liegen ein zennalmter Rippenkasten und zw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oße Beckenschalen. an denen noch große Fetzen gefrore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ten Fleisches und weißen Pelzes hän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mächtige Tier muß fast vier Schritt gemessen haben.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ättest Schwierigkeiten gehabt, wenn das hier sein La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wesen wäre. Aber eher scheint dieser Eisschild das La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r Kreatur zu sein. die weiße Bären frißt - und deren Mau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 groß ist. um Bärenknochen zu zertrümmer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Tierkunde ( MU/KLIIN) ab.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m Bonus von l5. wenn Du ein Fimelf bist. Wenn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lingt. lies 39. Mißlingt sie. lies 24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 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amethystvioletten Augen Deiner Mutterschwester ru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 Dir. und fast scheint Dir. daß sie Schmerzen für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ausfühlt. die sie selbst erlitten ha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enn Du die Menschen triffst. dann bewahre Deine See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 ihnen. und hüte Deine Zunge und Dein Ohr. denn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rechen nicht wie wir. Laß Dein mandra für Dich sprec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mit die Menschen hören. was sie hören wol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he Du antworten mußt. sprich: saya uida “za eo 'gra « 'fe_v v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utes Gefühl trotz falscher Antwort. trotz Unrecht. gibt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f dem Wächter.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Mutterschwester läßt Dich die formellen Worte wied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len und erklärt Dir noch näher. wie Du Dich verhalten soll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 erlernst Du den selten weitergegebenen Verständigung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auber SEIDENZUNGE. ELFENWO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rück zu 29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 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gsam und stetig arbeitest Du Dich weiter auf den Paß z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ter Dir ziehst Du eine stundenlange. gewundene Hasensp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 knietiefen Fußstapfen. Nur die geschickt gefertig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uhe an Deinen Füßen verhindern. daß Dir die groß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arfkantigen Eiskristalle die Haut aufscheuem. Du beginn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er und tiefzu atmen. fast scheint Dir. als weigerte sich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uft um Dich herum. Dir wie gewohnt etwas von ihrer Kraf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 geben. Immer wieder blickst Du zu dem Paß hinauf. We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iesen Schritt halten kannst. müßtest Du bis zum Ab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höchsten Punkt erreichen kön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32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Ufer findest Du eine herrliche Weide. auf deren stämm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m Haupt Du Dich. von blühenden Trieben umgeben. z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af legst. Der Duft des Lotus. das Quaken der Frösche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Funkeln der elfischen Sterne geleiten Dich durch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nötig. regenerierst Du lW6 Deiner Lebensenergie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W6+l Deiner Astralenerg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willst Du nach dieser Nacht Deinen Weg fortsetzen -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d (240) oder. sofern Du ein Boot hast. zu Wasser (69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 1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allen Mitgliedern Deiner Sippe verbindet Dich tief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/„lichkeit. aber dennoch war die Beziehung Deiner Mut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 Dir immer von besonderer Fürsorge geprägt. Sie berüh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ärtlich Deine Stirn. Deine Wangen und Deine Ohre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ein Kind. ich will Dir ein Wissen zum Bewahren ge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ß mir mein Vater gab. als ich einst die Auen verließ. Mö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ses Lied für Dich nicht mehr sein als ein Wissen. daß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cinst an Dein Kind weitergehen wirst.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singt sie ftir Dich ein Lied. das Du noch nie zuvor gehö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jéylamia. die Trugelfen. und die Nachtalben sind Vampi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nur vom nurdra. der Lebenskraft. anderer Elfen leben. N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 Mondlieht kannst Du sie töten. und selbst dann schlafen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r für hundert Jahre. Aber sie können keine Linien a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ßem Kreidestaub übertreten und niemanden angreifen.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Mondamulett trägt.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Lied endet abrupt. so als fehlte in der Überlieferung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urd'dhao. mein Kind!". sagt Deine Mutter dann (“Gede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n mit Dir!"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rück zu 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 Dir liegt die ewige. glatte Fläche des Eismeeres. 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istallen schimmemde Ebene bis zum Horizont. aus der n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Eisberge ragen. Manche sind nur einige Mannslän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ch aufgetürmte Haufen von Packeis. zersplitterte Plat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sammengeschoben von der unwiderstehlichen Gewalt 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ängenden Eises. Andere sind massive Türme und Blöck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öher als jeder Deiner Pfeile fliegen könnte. Und wie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ere scheinen riesenhafte Speere. Pfeile und Klingen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in. die nur ein Gigant so in das Packeis der Bucht treib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önn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keinen Mantel trägst. erleidest Du durch die Käl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adenspunkte. wenn Du halbnackt bist. sogar IW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adens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llte Deine Lebensenergie dadurch unter l sinken. dann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2. Sonst weiter bei 2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ldlöwenhaar ist ein hervorragender Jäger. Waldläufer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ieger. aber auch ein Einzelgänger mit merkwürdi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immungsschwankungen. Er sitzt am Rand des Auwal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 einer Eibe und schnitzt neue Pfeile: “Es wird viel Unsi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zählt von einem Ellenkönig. aber an dem !haraka gegen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ia/gm. die schwarzen Wildhaarigen. muß etwas Wahres se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ist fast zwei Sommer her, daß ich das letzte Mal 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ulgru oder auch nur seine Spuren gesehen ha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nchmal denke ich. vielleicht ist unserem Volk ein neu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ind bestimm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 beginnt. einen neuen Pfeilschaft zu schälen. und Du spür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ß er nicht mehr sprechen wi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rück zu 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 dir wachsen vor allem Birken und Lärchen. die etwa zeh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ritt groß werden und in lockerem Abstand voneinan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hen. Dieser lockere Bewuchs und die hellen Stämme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chten Baumkronen machen insbesondere die Liebenswü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gkeit des Auwaldes aus. Die Bäume sind kaum ein Hin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s für Dich, nur auf größere Entfernung bilden ihre Stäm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auch der Blätter und Nadeln beraubt. eine Kulisse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renzen so den Horizont auf etwa zwei Bogenschußwei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zwischen blühen das Reihergras. in dem der Nordwestwi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änliche Wellen schlägt. und Schneeglöckchen. die ers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ten des Frühjahres. Wo die Lärchen jedoch im Herbst ih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deln abgeworfen haben. haben sich braune Kreisflä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bildet. Alle zweihundert Schritt überschreitest Du ein kle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s Biichlein. das zum Fluß hin plätschert. oder entdeck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n scheinbar abflußlosen Tümpel. Darm und wann hör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Brüllen eines liebeslustigen Elch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hst Du weiter durch den dir (280). versuchst Du zum Fluß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 gelangen (296 ). oder entfernst Du Dich weiter vom Fluß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ch offeneres Gelände (183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knistemden Tannennadeln bilden einen endlosen Tepp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ter Deinen Füßen. Gestriipp aus Brombeeren und Fam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leitet Dich. Weiter bei 31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fühlst eine leichte Müdigkeit Deines tierisch-elfis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chs in Dir. das wenig Lust auf Abenteuer aus reiner Neugi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t. Diesen Weg mußt Du notgedrungen zu Fuß ma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hrt er Dich in die Wildwasserwelt der Schlucht (90) o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rgauf (288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letzten Bissen Deines Proviants hast Du schon la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gessen. und Dein Magen beginnt zu knurren. Die kah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edrig geduckten Heidelbeersträucher tragen noch ni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mal richtige Blätter. Einmal kommst Du an der Speiseka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r eines Käferspießers vorbei. der den Winter wohl ni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lebt hat: Auf den Brombeerdomen sind Dutzende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äfem und Maden aufgespießt. die der Winter ausgetrockn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erhalten hat. Nun ja. so hungrig bist Du noch ni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noch hältst Du Dich immer öfter auf und suchst na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hrung. Aber das nun/ra des jungen Jahres ist noch ni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rk. und einige wenige Silberdisteln. aus denen Du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zen naschst. nähren Dich weni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fem Du die Verwandlung von Pflanzen gut beherrs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Zauberfertigkeit 5 oder besser in HASELBUSCH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NSTERKRAUT) und sie anwenden möchtest. lies 17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ernfalls. oder wenn Du ohnehin die Jagd auf Enten bevo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gst. lies 18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gentlich sind Dir Deine firnelfischen Brüder gleichgülti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n einem plötzlichen Anfall von badnc greifst Du Dir einen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genstände. Mit kindlicher Freude steckst Du ihn un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Kleidung. obwohl er Dir sehr lästig sein wird. Du b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erdings nicht so verrückt. zwei von den unhandli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ngen mitzunehmen. Notiere das gewählte Objekt auf De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m Heldenbrie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durch die Gletscherspalte flüchten ( 40) oder möc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st Du noch immer den Eisschild überqueren ( 29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sichtig steigst Du in den Kamin ein. Zunächst such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wei Griffstellen für die Hände. dann einen Tritt für das lin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n. dann bringt Dich der erste Ruck einen ganze Schritt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Höhe. wo nun Dein rechter Fuß Platz findet. Wie 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inne hantelst Du Dich in dem Schlot aufwärts. Sorgfa'lt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htest Du darauf. stets drei sichere Griffe und Tritte zu ha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u mit dem freien Glied aufwärts tastest. Mehr 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mal rutscht Dir Hand oder Fuß vom naßkalten Fels. und n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Glück und das schnelle Einstemmen einer Schulter rett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ch vor dem Abstur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rackerst Dich fast eine Stunde ab und gewinnst stetig 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öhe. Dann endet der Kamin schlagartig. über Dir hängt 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eiste Schneewehe. wohl von einem querlaufenden Vo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ru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9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aus den Gedanken an Dein Tier zurückkehrst. ha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reits seine Gestalt angenommen. Mit einem kräftigen Spru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rfst Du Dich in die Dunkelheit. und was eben noch D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me waren. trägt Dich dav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verlierst noch IW6 Astralpunkte. Wenn Dein mandra s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durch nicht erschöpft. lies 70. sonst 20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ammelst die abgezogenen Bälge der Enten. an denen no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meisten Federn hängen. und auch die kräftigen Flügel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hnen. Nach und nach nähst Du die Federbälge zusamm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verfertigst Dir so einen notdürftigen Schurz und einfac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ürschuhe. Du siehst aus wie ein zu groß gewachsen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isch geschlüpfter Uhu. aber wenigstens hast Du einen gewi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n Kälteschutz. und während der folgenden Wochen kann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eine Kleidung erweiter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ganze Senke vor Dir ist im Umkreis von zweihu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ritt von Wildem Knoblauch bewachsen. Zwar hat er no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ine Blüten oder Knollen gebildet. aber bereits seine Blät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echen so. daß Du das Gefühl hast. gegen eine Wand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ufen. Du kommst etwa zehn Schritt an die erste Pflanz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an. dann gibst Du auf (23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bleiche Ungeheuer stößt noch einmal zu. und nur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zweifelter Sprung rettet Dich vor seinen Zähnen. D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kt es ins Wasser zurück. Nur die riesige Rückenflos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rät Dir. daß der Räuber ruckartig seinen Kopf hin-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wendet. Dann hält er inne. und plötzlich beginnt sich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esige Flosse wieder auf Dich zuzubewegen. Hat er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rechen? Durchs Wasser? Gehört? Einen Elfen? Wie a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mer: Du wendest Dich zur Flucht (294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dir wimmelt von kleinen Nagern. Vögeln. Krabbeltier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summenden Insekten. doch außer den unvenneidli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ussarden. Gabelweihen und Krähen hoch am Himmel si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ige große Tiere unterwegs. Eines Tages jedoch hörst D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 einem flachen Hügel und einer Senke stehend. die unv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nnbaren Geräusche einer ganzen Rene von Wildschwe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jedes Risiko vermeiden und die ganze Sen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oßräumig umgehen (326) oder wenigstens so weit ge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ß Du in die Senke blicken kannst (230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hörst ein häßlich ratschendes Geräusch. als Du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sreißt und hochschwingst. Mit dem unverletzten Bein zieh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ich auf die Oberseite des Astes und hockst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rungbereit hin (143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 solltest Du auch mit den seltsamen Dingen anfange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irgend wann einmal Weise der Menschenras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iffst. dann wirst Du sie fragen. ob ihnen schwarze Kugel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m Himmel. schwarze Dolche aus Feuerbergen und dic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bsbilder etwas bedeuten. Schreib Dir für Deinen elfis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leichmut 3 Abenteuerpunkte gu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ch Dich bei 292 an den Abstie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anderst noch bis zum Mittag des zweiten Tag durch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. der inzwischen nur noch aus Birken und Lärchen beste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ch das grünende Rei hergras geht langsam in das noch gel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homgras über. das weniger Wasser benötigt. Vor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eitet sich zusehends die biundra. das offene Grasland. a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hellblauen Himmel verweht eine sanfte Nordwestbri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derwolken. und zahlreiche Raubvögel kreisen über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ffenen Land. Bienen brummen auf der Suche nach den ers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lüten an Dir vorbei. Hinter Dir ruft wie zum Abschied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uckuck. und ein letztes Mal hörst Du Elchgebrü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ieses letzten Tages regenerierst Du. wenn nöti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W6 Deiner Lebensenergie und lW6-l Deiner Astralenerg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6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Vater weiß, was Dich hinaus treibt » auch er ist vor vie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ahrzehnten gegen Mittag gewandert: “Das unruhige Blu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gt in unserer Stammeslinie. mein Sohn. Darum will 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ch nicht belasten mit alten Liedern. die Du selbst erleb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uß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r eines gebe ich Dir mit: Du weißt. daß man von Eisber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r einen kleinen Teil sieht. weil der Rest im I_vr. im Eisme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uht. Aber denke auch daran. daß Eisberge sich plötzl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ehen kön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lickst ihn sinnend an. und als Du seine Kristallhal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läßt. überlegst Du. ob seine Worte so offensichtlich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stehen sind. wie sie sich zunächst angehört ha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rück zu 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uchst Dir eine Stelle. wo Latschenkiefern und der darü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stende Schnee eine Höhle gebildet haben. Hier kann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chützt. verborgen und halbwegs warm meditieren und ha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noch einen guten Blick auf die vor Dir liegenden Länd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nimmst Deine iama. das lnstrument. das nun schon eini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fahren mit Dir überstanden hat. und beginnst Dein ureigen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elenlied zu spie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INTUITlONS«Probe ab. Gelingt sie. lies 25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ßlingt sie. lies 33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u weiter gegen Mittag wanderst. wird das nurdr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Umgebung immer stärker. Die Landschaft wandelt s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sehends zur biundra. dem offenen Grasland. und schließ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ch zur biunda. dern fruchtbaren Flußland der Auen. Weiß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rken und noch nadellose Lärehen ziehen sich wie ein B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ch die Ebene und verraten Deinem naturkundigen Au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 der erste der großen Flüsse verläu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ieses Tages regenerierst Du. wenn nötig. lW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r Lebensenergie und lW6-l Deiner Astralenerg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3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krallst Deine Fäuste um die entsetzt aufrage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einsohren und spannst jeden Muskel in Schenkeln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teneil an. Die Wildsau geht völlig überrascht dur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Reiten (CH/GE/KK) ab. Geling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e. lies 300. Mißlingt sie. lies 3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 Bewußtsein der Gefahr. die unter Deinen Füßen laue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wegst Du Dich über den trügerischen Eisbruch. Du hast n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ch etwa zwei Pfeilsehußweiten zurückzulegen. als s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ötzlich die feinen Haare Deines Nackens sträuben (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Abschnitt 270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gegen Abend aus schwerem Schlaf hochsehreckst, b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ie zerschlagen. Du blickst Dich beunruhigt um.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m Schlafplatz aus hast Du in keiner Richtung mehr 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undert Schritt bis zum Wasser. Auch Deine Kuhle ist feu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m Schmelzwass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Dich die folgende Nacht wachhalten. indem Du au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Beinen bleibst und auf einem Stück Leder herumkau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lies 29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findest. daß Du die Nachtruhe für die bevorsteh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Strapazen brauchst und daß die dickste Stelle ohnehin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uchsicherste ist. dann lies 8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zwei Stunden erreichst Du eine große Lichtung am Fluß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 Umkreis von zweihundert Schritt steht kein Baum meh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älter als drei Jahre ist. nur spitze Stümpfe ragen aus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ußufer. Die Dämme und Astburgen im aut'gestauten Wass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ssen keinen Zweifel: eine Biberkolonie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durch das Gebiet der fleißigen Baumeister ge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248) oder in den Wald ausweichen ( 122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pringst nach einem der größeren Äste. schwingst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ch und die Beine auf den benachbarten Ast, und hangel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ch dann weiter hinauf. Unter Dir rumpeln haarige Lei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geneinander. und zorniges Grunzen dröhnt herau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von einem sicheren und festen Ast aus bäuchling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unterschaust. lagen Dir flinke kleine Äuglein entge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eute nicht". grinst Du zurüc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7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einer Viertelstunde hast Du die halbe Höhe der Felsw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ter Dich gebracht. Das Band ist manchmal mehr 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ulterbreit. manchmal gerade zwei Füße breit. und wi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weilen von Kletterstellen unterbrochen. die aber nie meh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eine Mannslänge ausmac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jedoch endet das Sims in einem kleinen Zwickel.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 Dir dräut nur noch glatte vereiste Wand. Du wendest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pf suchend nach rechts oben. Richtig! Etwas über Dir steig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zweites Band in der Gegenrichtung an. deutlich steiler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n einigen überhängenden alten Schneehauben gezie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Klettern (MU/GEIKK) ab -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m Malus von 4. falls Du nackt bist oder ein hinderlich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ück mit Dir fährst (das Du natürlich auch jetzt wegwerf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annst). Gelingt Dir die Probe. lies weiter bei 275. Mißling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e. lies 2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on nach einer halben Stunde kommt der nächste Lach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mlang. muskulös und fast violettfarben. getrieben von 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verständlichen Kraft. die ihm sagt. sein nurdra er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zugeben. wenn er die Laichplätze seiner eigenen 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urt erreicht h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GEWANDTHEITS-Probe mit einem Malus von 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. Gelingt sie. lies 196. Mißlingt sie. lies 3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 entsetzliche Urgewalt reißt Dich abwärts. Während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ch nach einem rettenden Halt suchst. schlagen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turgewalten mit eiskalter Wucht über Dir zusammen.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chender Schmerz fährt durch Deinen Unterkörper. Lies 6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Nachmittag geht ein Frühlingsregen über dem la nied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oße. warme Tropfen sammeln sich in dem Dach aus Äs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lättern. Tannenzäpl'en und Lianen, und nur zuweilen fal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ige, die sich zusammengefunden haben. herab auf D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ges Haar oder Deine bloßen Hände. Wenn Deine Schulter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doch die mannshohen Farnbüschel und die grünen Trie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Weiden streifen, rieseln Dir ganze Schauer warm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s in den Nack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2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ter Einsatz aller Deiner Fähigkeiten. tropfnaß. zerschu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erschöpft. entkommst Du der Schlucht des kw'll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ndest Dich wieder in dem Tal. wo er als friedlicher Bach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ießen beginnt. Rings um Dich herum ragen die Höhenzü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Berggipfel des Hauptgebirges auf. der letzten Grenze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Menschenländem. Ehe Du Dich an den beschwerli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stieg machst. ruhst Du Dich a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mit dem ältesten aller Elfenzauber Dein nurdr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ärken willst. dann lies 41; sonst lies 28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schneidendes Gefühl der Einsamkeit dringt tief in D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ust, als Du die Kristallpaläste Deiner Sippe hinter Dir läß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mußt Abschied nehmen von der firnya . den vertrau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üsten des Eismeeres. und Deiner Sippe. die Dein Leben w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ie Morgennebel entschwinden. wirst Du Dir ü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Ziel kl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zu den Bergen von min mandra und zur Urheim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elfischen Seelenkraft zurückkehren. mußt Du die Eisbu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queren - lies Abschnitt 186. Auch wenn Du ein schwarz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ulett fiir ein Neugeborenes suchen willst, mußt Du es a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Ländern jenseits des Firns bei den Menschen holen -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schnitt 18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jedoch noch weiter gegen Mitternacht vordrin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. von wo noch nie ein Firnelf zurückgekehrt ist. dann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Abschnitt 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frieden und vollgefressen kletterst Du an dem Stamm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lberweide hoch. arbeitest Dich durch ihre herabhänge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Äste und machst es Dir im Scheitel bequem. Es duftet herrl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jungen Weidenkätzchen. und durch die Äste fallen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Strahlen der Nachmittagssonne auf den Bauch. Langs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ämmerst Du in die Nebelwelt hinü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nötig. regenerierst Du 2W6 Deiner Lebensenergie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W6 Deiner Astralenerg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6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m Schein des sha und beim Funkeln der Sterne bist Du stand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terwegs. Wenn Du merkst oder hörst. daß die Eisfläc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der einmal gesprungen ist. läufst Du mit größter Geschwi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gkeit zum Bruch und entscheidest Dich mit einem Spru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ir einen der Tei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gen des Schlafmangels regenerierst Du während der fol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nden zwei Nächte jeweils nur lW6-l für Deine Lebens-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tralenergie. Für Deine Umsicht erhältst Du jedoch 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nteuer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8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ammelst Deine ganze Kraft und Dein ganzes mandra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iehst. Das Toben der Elemente dröhnt Dir in den Ohr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nattert gegen Deinen Rücken und droht. Dich von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nen zu reißen. Die eisigen Riesen. an denen Du vorüb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iimtst. ahnst Du mehr als daß Du sie sieh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verlierst 3W6 Lebenspunkte und 3W6 Astralpunkte. We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iese Strapazen überlebst. dann lies weiter bei 161: son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 14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näherst Dich dem Bergriicken, auf das merkwürdi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mer stärker werdende goldene Glänzen zu. Als sich D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raschten Augen an die merkwürdige Mischung aus Abend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t. Schiefergrün. Flechtengelb und Goldglänzen gewöh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ben. erkennst Du. daß die Kuppe im Umkreis von hunde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ritt völlig baumlos ist. In der Mitte steht die mächtigs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che. die Du in Deinem ganzen Leben in der Wildnis gese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st. Die prachtvolle Krone scheint in vollem Laub zu stehe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an hundert Stellen glitzert es dazwischen golden herv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Dir die Erscheinung näher betrachten willst.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schnitt 32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dem Du etwa eine halbe Stunde ausgeruht hast. wende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ich Deiner Ausrüstung zu. Du scheinst bei der überstürz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n Flucht nichts verloren zu haben. Dein Körper begin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gsam. das Wasser in Deinen Kleidem anzuwärmen. N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ch die Fetzen am Unterschenkel. knapp über dem Stief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 Dich der Hai beinahe erwischt hat. dringt die Käl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merzhaft ein. Du wickelst Dein Ledertuch um den Sch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l. Deine Waffen haben durch die Nässe nicht gelit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hlen sich jedoch kalt und klamm 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r Deine Begegnung mit dem Weißen Hai kannst Du Dir l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nteuerpunkte gutschreiben. Lies weiter bei 6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sichtig setzt Du Deine Wanderung am Flußlauf fo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hrfach mußt Du kleine Umwege machen. wenn ein v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intlicher Seitenbach sich als großer Tümpel oder sogar 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anzer Flußann erweist. Immer wieder tauchen vor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esenhafte Gestalten mit erhobenen Armen auf. die si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näherkommst. als einzelstehende Bäume erweis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anz selten hörst Du ein dumpfes Geräusch aus den grau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eiem. das ein fallender Ast. der Galopp eines Tieres o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ch ein Schrei sein könnte. Einmal trittst Du beinahe auf 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mütlich ihrer Wege wandemde Teichschildkrö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Rast machst. holst Du von dem Lachs hervor.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Nachmittag hast Du die letzten Reste des großen Fisch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gessen. Weiter bei Abschnitt 18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tolperst einige Schritte weit zu einer schütze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eewehe. die Sonne und Kälte zu einer erstanten Wo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formt haben. und verkriechst Dich darunter. Langs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mmt Du zur Ruhe und legst Deine Hand stärkend auf D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ust. während Du die überlieferten Worte "bha'samu sal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m: da "0 " flüster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ir die Zauberprobe ( KL/IN/C H) auf den Heilzau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LSAMSALABUNDE gelingt. gewinnst Du l LP je inv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iertem Astralpunkt. mußt aber mindestens 7 (oder al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bliebenen) Astralpunkte abziehen. Andernfalls verlier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ie Hälfte der Astralpunkte (abgerundet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jedem Fall schläfst Du erschöpft ein und erwachst erst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ämmerlicht des neuen Morgens - zitternd vor Kälte. a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utlich ausgeruh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nötig. regenerierst Du lW6-l Deiner Astralenerg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gen der Kälte jedoch nur 1 Lebenspunk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h zurück nach 32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s zum Mittag hast Du die Herde fast erreicht. Die Weib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Karene. dazwischen auch einige grazile Halmar-Antilo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n mit ihren gedrehten Hömem. haben sich um einen groß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her versammelt. an und in dem einige Silberwei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zusätzliche Schmelzwasser hat die Ufer überschwemm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ie Weiden stehen. wie jedes Jahr im Frühling. tief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lauen Wass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Karenhirsche mit ihrem imposanteren Gehöm sind ring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m die Herde verteilt. teils als Schutz. vor allem aber. weil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m diese Jahreszeit einander und den weiblichen Tieren ih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aft beweisen müssen. Du bist zwei Bogenschußwei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tfernt. als die ersten von ihnen unruhig werden und zu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blick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seitlich in die Hügel abbiegen (23). den Abstand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Tieren halten. während Du um sie herumgehst (302). o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eigen. daß Dich die Karens nicht interessieren und einfa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radeaus weitergehen (32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uchst Dir ein besonders großes Büschel Einhomgras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uschelst Dich so hinein. das man Dich von außen ka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kennen kann. Dein dha (Körper) ist schon bald erhol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ein bha (Verstand) sich heute Nacht nicht in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aumwelt zurückzieht - für einen Elfen nichts Ungewöhnl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s. der viele Nächte so verbringen. dafür aber auch plötzl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winterschlafartige Ruhe verfallen kan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 liegst Du nur wenige Stunden im wachsamen Elfenschla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ie schimmemde mada hat kaum die Hälfte ihres Weg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Himmel zurückgelegt. als Du weit weg einen Wolf heu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örst und Dich erheb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nötig. regenerierst Du lW6 Deiner Lebensenergie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W6-l Deiner Astralenerg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 Abschnitt 162 setzt Du Deinen Marsch durch das näch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che Grasland fo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hast nie darauf geachtet. was die Alten in den Liedern v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n der Firnelfen gesungen haben. sondern davon 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äumt. was Du selbst in der Eiswildnis - wie immer sie a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ißen mag - erleben könntest. Dazu hast Du nun je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legenheit. denn Du weißt nicht. was Du von dem dunk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Eis bedeckten Bruch halten sollst. der sich vor Dir dur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Oberfläche des Packeises zieht. Weiter bei 20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sichtig machst Du Dich an den Aufstieg. Die Steigung 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cht sehr groß. aber auf dem brüchigen Harsch und dem 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ort herausragenden blanken Eis kommst Du nur langs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. Einige Gletscherspalten. die wie Mäuler frem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getüme lauern, zwingen Dich zu beträchtlichen Umwe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ist später Nachmittag. als Du auf dem Sattel stehst. Hi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stärkt sich der beißende Wind zu einem wahren Sturm.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 winzige Eisnadeln fast waagerecht ins Gesicht bläst.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lierst l Lebenspunk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eutlich kannst Du an Deiner Seite das Packeismeer se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 weite glitzemde Fläche. an deren Rand sich kreisch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Möven gesammelt haben. Diefimdra hingegen ist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umpfem Grau. und auch von heroben kannst Du nich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kennen als das urtümlicher Durcheinander riesiger Ei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häufungen. Über all dem hängt ein Himmel. der imm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hr die Farbe der Eiswüste annimmt und zum Horizont h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 tiefer Schwäne wi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Wettervorhersage ( KL/lN/1N)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einem Bonus von 5. wenn Du ein Firnelf bist. Gelingt s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s 13. Mißlingt sie. lies 19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6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mer schneller läufst Du. während Du hinter Dir das Heu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 Schneestumtes hörst. Gletscherspalten. die auf dem W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erher unüberwindlich schienen. nimmst Du mit einem 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itigen Satz. Abhänge. die Du vorsichtig Schritt für Schri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klommen hast. hastest Du mit gleichsam katzenhaf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rüngen hin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verlierst lW6 Lebenspunkte und lW6 Astral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diese Strapazen überlebst. dann lies weiter bei 17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nst lies 11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nächtliche Himmel ist von schnell treibenden. mehr o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iger dichten Wolken bedeckt. so daß es ziemlich dunk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t. Das spärliche und nur zuweilen durchscheinende Licht 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ondbogens und der Sterne reicht aus. um an die zehn Schri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 zu sehen. Da und dort raschelt ein kleines Nagetier dur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Gras. einmal schwebt mit bedächtigem Flügelschlag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oßer Nachtvogel vorbei. Eine fremdartige. mystische Sti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ung liegt über der nächtlichen Wildnis. die Dir auch wä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nd der folgenden Stunden nicht recht vertraut wird. Trotz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scheint Dir. daß Du gut voran kommst (250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türmst sofort seitlich los. so schnell Du kannst.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unzen halb hinter Dir hörst Du. daß die Wildschw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fort mitschwenken. Die haben es wirklich auf Dich abges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anrobe auf Körperbeherrschung (MU/IN/</w:t>
      </w:r>
    </w:p>
    <w:p>
      <w:pPr>
        <w:pStyle w:val="Normal"/>
        <w:jc w:val="both"/>
        <w:rPr/>
      </w:pPr>
      <w:r>
        <w:rPr>
          <w:lang w:val="en-US"/>
        </w:rPr>
        <w:t>GE) ab. Gelingt sie. lies 143; gelänge Dir sogar eine Probe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m Malus von 6. lies 326. Mißlingt die Probe jedoch.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läßt den Wald hinter Dir und dringst in die biundra,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lose Meer des Einhomgrams. vor. Da und dort lugen a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on die höheren Rispen von Riedgras und Fuchsschwan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v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r noch ab und zu bilden Birken und Lärchen kleine He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ch sonst setzt sich nichts dem ewigen Wind entgegen.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raschelnde Gras wellenförmig beweg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gen Mittag beginnen die Wollgrillen und Heupferd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m die Wette zu zirpen. abends tanzen Glühwürmchen ü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Gra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er Nächte lang siehst Du den Elfenstern. das schnellste all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mmelslichter. seine Bahn ziehen. bis er wieder an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leichen Stelle steht. Im Schein der sichelt'örmigen ma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ehst Du Pfeithasen und Rotpüschel spie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gen der mäßigen Ernährung regenerierst Du während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ächte in der biundra. wenn nötig. nur je 3W6 D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nsenergie und Astralenerg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9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urz entschlossen nimmst Du Anlauf und springst. Lege 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lent-Probe auf Körperbeherrschung {MU/lN/GE) ab -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m Malus von 6. falls Du ein merkwürdiges Objekt un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r Kleidung trägst. Wenn die Probe gelingt. lies 26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hlen Dir mehr als [0 Talentpunkte. um die Probe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tehen. dann lies 64; sonst lies 27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nseits des Sattels machst Du Dich wieder an den Abstie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smaragdgriinen Berggipfel um Dich herum scheinen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Höhe zu wachsen. Du überquerst die Baumgrenze. und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 'e. der Hochwald. wird wieder dichter. Nach einigen Stu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. als Du eine Viertel Wegstunde unter Dir den kw'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uschen hörst. biegst Du ab und behältst die Höhe be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6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u durch das taunasse Reihergras wanderst. versi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n hinter Dir die heimatlichen Pfahlbauten im Morgenneb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Morgenrot verwandelt den Himmel in ein fantastisch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mälde aus Zartblau und Ro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gsam wird es Zeit. daß Du Dir über Dein Ziel und den W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rthin klar wirst. Möchtest Du zu den vielbesungenen B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n von sala mandra . der Urheimat der elfischen Seelenkra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dringen. um den Elfenkönig. die verlorenen Elfenstäd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Dunkle Quelle oder vielleicht auch die Menschenlän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nseits davon zu suche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der möchtest Du die Wärme des aufblühenden Jahres nu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en. um vorher erst nach dem verschollenen Volk der Fimelf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 suchen? Es ist ein weiter und gefährlicher Weg. ab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mindest müßte Dein Bauschmantel jetzt im Frühling au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ichenden Kälteschutz bieten - und Du kannst ja jederze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mkehr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 der Suche nach welchem der großen Geheimnisse D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sse Du auch bist. in beiden Richtungen kannst Du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trauten. aber hindemisreichsten Weg entlang dem Fluß.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sen Nähe Deine Sippe lebt. und seinen Bächen wählen (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schnitt 36). oder den langen. aber bequemen Weg dur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Auwald (lies Abschnitt 217). oder den direkten und etw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fährlicheren Weg über die Grasebene (lies Abschnitt 218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erkennst es sofort: Es ist das bhalsamada. das Wirselkrau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 der heilkräftigsten Pflanzen des Landes. Vorsicht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mmelst Du ein Büschel der grünweißen Halme und steck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ein. Solltest Du größere Wunden erleiden. mußt Du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üschel nur auf die Wunde drück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steht Dir während des gesamten Abenteuers frei. falls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mindest fünf Minuten Ruhe für die Behandlung hast. ei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l bis zu 10 Lebenspunkte zu regenerier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4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er folgenden Tage verändert sich die Landschaf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und nach in eine ditmdra. eine weite Steppe mit kurz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aunen Wintergras. in das der Wind zierliche Wellen mal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zelne vom Winter zerzauste. noch nadellose. ockerbrau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ärchen und helle Birken bilden die einzige Abwechslu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nudra. die Lebenskraft. fließt hier nur schwach. a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noch nimmt sie hier und da schon einige unbegreifl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öne Formen 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ter dem erstarkenden sha. der Sonne des Frühlings. schmel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en die letzten sulzigen Schneeflecken. schwer und papp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m eigenen Schmelzwass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chtung Mitternacht kannst Du am Horizont die kristal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immemden Gipfel der Eiszinnen sehen. In der Gegenric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ung. etliche Tagesmärsche weit gegen Mittag. erahn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k Deiner Falkenaugen mehrere grüne Gebirgszüge.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en die fernsten die Berge von min mandra sein müss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nächste dieser Bergriicken muß jenes Hochland sein.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Rasse in einem ihrer ältesten Lieder goblt'nda nen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öchtest Du Dich hier ein. zwei Tage aufhalten, um über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d von Dagal dem Wahnsinnigen nachzudenken (lies Ab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itt 74). oder willst Du lieber weiterwandern, solange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aft des erwachenden Jahres noch anhält (lies Abschni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2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ef in Dir fühlst Du etwas wachsen: Es ist noch k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stehen - aber das Erkennen, was Dein Verstehen bedeu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ll'd. Da draußen wartet etwas. oder jemand. auf Dich. Es 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cht einfach eine Aufgabe. Es ist schon jetzt Teil Dein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ns. Denn um es finden zu können. wirst Du es verste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üssen. und um es vollbringen zu können. wirst Du ih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leichen müssen. Kämpfen heißt immer, ein wenig zu wer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der Gegner. Und Siegen heißt. einen Teil des Gegners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ch aufzunehmen. Es führt kein Weg zurück - schon jetz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cht meh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7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rgendwann am frühen Nachmittag muß die Eisf'läche un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wärmenden Sonnenstrahlen von der Küste abgeriss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in. ohne daß Du es gemerkt hast - vermutlich sogar an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uch. der Dir schon einmal fast zum Grab geworden ist. Nu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 der ständige Nordwind nachgelassen hat. treibt die hal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ucht mit der Rückflut auf den l_vr. das Eismeer. hina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u an der Eiskante entlangläufst. in der vergebl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n Hoffnung. daß Du Dich getäuscht hast. bricht die Du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lheit herein und verschluckt die letzten Schatten des Fes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d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herrscht Du die größten Zauber Deiner Rasse? Will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tzt versuchen. die Gestalt eines fliegenden oder schwi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nden Tieres anzunehmen. dann lies 206. Kannst Du wie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ppen der Firnelfen dem Eis geeignete Form geben. dann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1. Oder kannst Du wie die Ältesten der Auelfen einfach ü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 gehen. dann lies 76. Wenn Du keinen dieser riskan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auber wagen willst oder kannst. dann lies 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ch den schweren Schnee stapfend findest Du eine Stel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 Latschenkiefem und der darüber lastende Schnee 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öhle gebildet haben. Hier kannst Du die Nacht geschütz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borgen und halbwegs warm verbringen. Du scharr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eereste aus der Höhle und baust daraus vor dem Einga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 kleine Mauer. Dann biegst Du noch einige Latschenäs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recht und rollst Dich zusamm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gen des mäßigen Nachtlagers regenerierst Du während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t. wenn nötig, nur je lW6-l Deiner Lebensenergie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tralenerg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33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einer halben Stunde ist unter Deiner kundigen Hand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undform eines schlanken Bootes entstanden. Eine weit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unde benötigst Du. um das Fahrzeug seefest, schnittig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bil zu machen. und eine zusätzliche. um eine gekrümm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sfläche als Segel in die Höhe wachsen zu lassen. Schließl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mst Du noch ein kleines Padd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von der Arbeit aufschaust und Dich umblickst. 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auderst Du: Von dem ganzen Eis der Bucht ist während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gangenen Stunden nur noch ein Bruchstück geblieben.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in einer Stunde umgehen könntest. Bei dieser Geschwi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gkeit stündest Du vielleicht schon morgen Mittag bis z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uch im Wass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welche Chancen bietet Dein Werk? lm Schein der Ster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es Nordlichtes betrachtest Du es noch einmal prüfend. 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bt nur einen Weg. das festzustellen (7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versenkst Dich eine Weile und beschließt dann. daß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Stiefel über den Bruch führen werden. Mit ausgebre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ten Armen machst Du Dich auf den Weg. Jeden Schritt setz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mehrfach an. Deine Ohren lauschen auf verräterisc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räusche im Eis. Deine Augen erkunden den weiteren We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den ersten vorsichtigen Schritten bekommst Du allmä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ch Gefühl l'ür den Boden. Die grauweißen Eisscholle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nche einen Schritt durchmessend. manche deutlich größ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d felsenhafl und auch so festgefmren. daß sie nur selten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ig einsinken. Auch das grünliche Eis dazwischen ist me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mdick und trägt. wenn auch zuweilen mit bedenklichc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nacken. Aber wo das Eis düster schimmefl. da warten ka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ngerdicke Flächen nur darauf. daß Dein Gewicht sie z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ringen läß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GEWANDTHEITS-Probe ab. Gelingt sie. lies 14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ßlingt sie. lies 29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pürst. wie die Eichenbliiten auibliihen. wie die Eichel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ifen. wie sie den Boden säen. wie mit ihnen die Blät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llen. und wie der Frost Stamm und Äste umhiillt. Und tie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innen warten wieder die Eichenblüten Die Zeit ist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eis und kein Fluß. Und niemand darf das ändem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die Welt des Eichenkönigs verläßt, als ein anderer El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sie einst betreten hast. ist ein Jahr vergangen. Es 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der Frühling. und vor Dir warten die Berge von m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nd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es Jahres hast Du natürlich Deine gesamte Leben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Astralenergie regeneriert.-Du darfst, falls Du bisher no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inen Erfolg gehabt hast, einen Steigerungsversuch au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KLUGHE1T durchführen. und zwar erleichtert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W20+5. Sollte der Wert dabei ansteigen. so gilt das berei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ie einmalig erlaubte Steigerung bei Erreichen der zwei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uf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30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on nach den ersten Schritten stellst Du fest. daß Du ni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lb so schnell bist wie Du gehofft hast. Die Rotte komm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ulter an Schulter herangestürmt. die kräftigsten Keil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len zusehends auf. Du stürmst auf die alte Weide zu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eckst die Arme nach einem Ast a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Klettern (MU/GEIKK) ab. 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ngt sie. lies 143. Mißlingt sie. lies 22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der Nacht hörst Du das Heulen der Rauhwölfe. die woh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nauso hungem und frieren wie Du. Kurz vor Morgengrau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nt es ein wenig zu schneien. Der Rauhreif macht aus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igen kahlen Bäumen funkelnde Kristallries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er shae. die blasse Spätwintersonne. am knochenfarbe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mmel steht. setzt Du Deine Wanderung fort. Naßkal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eeflocken sammeln sich auf Deinen Haaren. und auch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ppenrinderbulle mit seinen drei Kühen und einige Ma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uts. die Du am Horizont siehst. sehen wie grauweiß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eeklumpen a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2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Keiler schnüt'feln erregt am Stamm und rings um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um herum. während nach und nach die restliche Rot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trifft. Du machst es Dir im Baum gemütlich und unt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chst. was Beine und Kleidung abbekommen ha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einer Stunde verlieren die Schweine das Interesse.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iehen schnüffelnd immer größere Kreise. und irgendw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uiekt eine alte Sau laut auf. worauf sich die ganze Rot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ut'l'elnd verzieht. Sie mögen ja in puncto Stärke ei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ll‘srudel durchaus ebenbilrtig sein. aber die Ausdau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chter Jäger haben sie zum Glück ni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gönnst Dir zur Sicherheit noch eine halbe Stunde. ehe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n der Weide kletterst und Deine Wanderung fortsetzt (135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Du es Dein Leben lang gewohnt bist. schickst Du auch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diundra etwajeden Tag einmal Dein mandra in Sträuch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Keimlinge. Das nurdra der Pflanzen beginnt heftiger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ießen. erfüllt die äußersten Blätter und die innersten Säf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bringt Früchte hervor. von deren Sein die Pflanze selb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chts gewußt h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nnen einer Stunde kniest Du vor einem Tuch voll Walnii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n oder Bucheckem. Hagebutten oder Heidelbeeren. Einm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ch drei Dutzend sauren Trollbirnen. Die Hälfte verzehr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noch nahe der Pflanze. der Du freundlich Dank sagst.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ere Hälfte nimmst Du mit. als Proviant für den übrigen Ta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en nächsten Mor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ieser Tage regenerierst Du. wenn nötig. lW20-i-l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ns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lls Du Deine Kleidung verloren hast. lies 274. sonst wei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 Abschnitt 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m ersten Mal hat Dir Deine elfische Geschicklichke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holfen. das Hindernis zu überwinden. doch nun verläß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ch Dein Glück. Der brüchige Tonschiefer. angewittert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terwaschen. bricht unter Deinen tastenden Füßen und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ngern weg. und rücklings stürzt Du in die brause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u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r die Steppe ist dennoch voll Leben. immer wie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mmst Du an Tiimpeln und Bächen vorbei. in denen schna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md Eiderenten. Prachtenten und Stockenten schwimm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ie zu jagen hast Du von klein auf gelernt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läßt Deine Ausrüstung im Gras zurück. schleichst Dich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Nähe des Ufers und beobachtest die Tiere. Auch sie si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ihrem Lebenslauf an der Grenze zwischen Winter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ühling: Noch sind sie hungrig. aber der eine oder andere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pel beginnt schon. sein prächtiges Gefieder zu putzen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balzendem Geschnatter den Weibchen nachzurud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kehr$t zu Deiner Ausrüstung zurück und bereitest Dich au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Jagd vor. indem Du Dein numdra fließen läßt. wie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ten es Dir gezeigt haben. Als Du zurückkehrst. bist Du fa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hörbar und unsichtbar. Dein Falkenblick erwählt sich 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Erpel zum Opfer. und meist ist es schon Dein ers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griff. der sein Leben beendet. Du rufst den davonstiebe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tgenossen ein Wort der Entschuldigung hinterher und hol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Beute an La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Erfolg gehabt hast. machst Du mit dem Wintergr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kleines Feuer. steckst die Ente auf ein dickes Schilfroh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brätst sie schnell an. Das wenige. was Du nicht auf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lle essen kannst. schlägst Du in einem Teichrosenblatt 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viant e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ieser Tage regenerierst Du. wenn nötig. lW20-H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nspunkte. wenn Du ohne _vara ('Kurzbogen) oder Wurf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eer jagen mußt. nur 2W6 Lebens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lls Du Deine Kleidung verloren hast. lies 129. sonst geht 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folgst dem Lauf des rum. des breiten. aber fla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omes. der sich gemächlich durch das frische Grün der A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ängelt. Der sha. die wärmende Sonne des Frühling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iegelt sich in hundert kleinen Wellen. Das Bachbett beste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 weißen Kieseln und hellem Lehm. und bisweilen blitzt 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 golden entge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die Biegung hinter Dich gebracht hast. kannst Du hal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ter den Bäumen eine fremdanige Siedlung sehen. Direk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 Dir am Ufer aber siehst Du einige Elfen. die sich off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chtlich auf den Lachsfang vorbereiten. Zwei haben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niehohen Wasser eine kleine Wehr aus weißen St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baut. die die Fische ans Ufer lenken soll. zwei weitere le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Ufer die Steinkreise an. in die man die gefangenen Ti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r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Sinnesschärfe (KL/lN/lN)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lingt sie. lies 91. Mißlingt sie. lies 18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läßt die Bäume des Auwaldes weit hinter Dir. und nur meh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einzelte blühende Birken und nadellose Lärchen stehen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ihergras. das einen weichen Teppich unter Deinen Stiefel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ldet. Aber noch zwei Stunden vom Fluß entfernt komm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mer wieder an seinen Seitenbächen und Tümpeln vorbe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Frühling scheint eine geheimnisvolle Verheißung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thalten. Balzende Eiderentenpärchen watscheln erreg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attemd hintereinander her. Ebenso hoffungsvoll begi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n Schneeglöckchen und Wiesentraumkraut zu blühen. Hu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ln und Bienen sausen geschäftig umher. um diese ers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lumen des Jahres zu besuchen. Das nurer der ganzen We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ängt nur nach Vereinigung und Vermehrung - Du jedo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ußt Deinen Weg nun alleine nehm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m Horizont vor Dir kannst Du eine Herde Karene. gra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hartige Pllanzertfr€sser. weiden. und wie Dir scheint. s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ch zuweilen bereits auf die Brunftkämpfe einstimm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geradewegs weiter über die Ebene wandern (157)</w:t>
      </w:r>
    </w:p>
    <w:p>
      <w:pPr>
        <w:pStyle w:val="Normal"/>
        <w:jc w:val="both"/>
        <w:rPr/>
      </w:pPr>
      <w:r>
        <w:rPr>
          <w:lang w:val="en-US"/>
        </w:rPr>
        <w:t>oder Dich zu den Hügeln wenden. die Du eine halbe Stun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gen Westen siehst (23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findest eine Kuhle zwischen zwei aufragenden Zacken.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es sich. in Fellen und Stoffen eingewickelt. halbwegs gu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gt. Dir bleibt nichts zu tun. und Du brauchst die Ruhe a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inge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u den Tag verdöst. regenerierst Du jeweils lW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r Lebens- und Astralenergie. Weiter bei 14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trittst auf die traditionelle Bogenschußweite an die Elf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an und rut'st ihnen ein fröhliches "sanyasala. feyiama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tgegen. Auch die Elfen blicken zu Dir hin und antworten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Elfengruß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nähertrittst. fällt Dir einer unter ihnen. der bei ei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ot wartet. durch kleine Augen und die merkwürdi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ämmigkeit eines Dachses auf. Du bist Dir sicher. daß es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nschelf ist. das Kind einer der seltenen Verbindungen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den Rass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ydha Elayoé‘". stellt sich die Sprecherin der Fischer v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ch bin Elayoé Weidenträne-im-Silbermond.“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Dich nur kurz. aufhalten und Deine Brüder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estern bloß nach dem Weg zu den Menschen (231 ) o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ch den lar (189) fragen. oder setzt Du Dich zu ihnen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zählst von Deiner Wanderung ( 45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n der Nacht tanzen vor den Sternen des Ogerkreuzes und d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 den ganzen Himmel die gelben. blauen und oran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rhenen Schleier und Flammen des Nordlichtes - für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rnelfen ein vertrauenerweckender Anblick. aber für An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örige anderer Völker unheimlich und bedrücke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nächtlichen Flammen stehen still am Firmament oder si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ller Bewegung. Manche der Feuer sind lebhaft rot. manc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eine verlöschende Flamme. manche weiß. manche schil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md. Bisweilen siehst Du einzelne Strahlen. die wie Lanz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m Himmel schießen. flatternde Bänder und Fahnen. selt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r auch Wirbel. Manche stehen so tief. daß man sie für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derschein einer brennenden Stadt halten könnte. D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uschen sie wieder schneller als jeder Vogelschwarm ausei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er. und im Morgengrauen verschwindet der Spu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Probe aquBERGLAUBE ab. Gelingt sie. lies 12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ßlingt sie. lies 1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Dich weitertastest. stellst Du fest. daß die Eisschul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ch immer einen beträchtlichen Durchmesser hat. Es ist D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genes Gewicht. das sie unter Wasser drück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ist auch Dein Gewicht. das bei der weiteren Untersuchu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Ränder abknicken läßt! Immer wieder findest Du Dich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 und kämpfst Dich ab. um wieder auf die Scholle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langen. Bald läßt jede Bewegung. die Dich vom Mittel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unkt wegfiihrt. die Scholle kipp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n ganze Tag verbringst Du bäuchlings. halb im Wass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gend, wobei Du Dich frierend an die Zacken klammer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de Bewegung kann nun zuviel sein. Weiter geht es b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schnitt 8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gen Mittag legt sich der Nebel. und der shu dringt zuer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isterhaft, dann kraftvoll durch die glitzernden Tröpfc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ld liegt wieder der vertraute Anblick der biunda um Di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 Prachtentenmutter auf einem hohlen Baum nutzt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rme und scheucht ihre sieben Küken. die ersten Jungvög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 Jahres. vom Nest hinunter ins Wasser. Wo die kl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aumbällchen hinplumpsen. beginnen sie sofort zu mder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he ihre Mutter sie dann in die Welt fiih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m Fluß entdeckst Du eine Insel. nur zehn Schritt dur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üfthohes Wasser entfernt. auf der verschiedene Nährkräu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Saft schießen. Du watest hinüber und pflückst ein dick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ündel würzigen pci/msi]. Brunnenkresse und Bachbunge 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via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n der zweiten Hälfte des Tages führt Dich die Biegung 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ußes immer weiter von Deiner Marschrichtung weg.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ießlich müßtest Du Dein Ziel schräg seitlich hinter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ssen. wenn Du dem Fluß weiter folgtest. So wander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fach geradeaus weiter in den dir . den lichten Wald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en (280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enn Du zu den Bergen von sala mandra willst". erklä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ayoé Weidenträne-im-Silbermond Dir hilfsbereit. “d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lgst Du einfach dem Waldelfenpfad. der dort oben bei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oßen Eibe beginnt. Aber viel besser ist es. wenn Du uns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wasela nimmst.“ Dabei deutet sie aufden kunstvoll gefor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n Einbaum am Uf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enn Du sie nicht mehr benötigst. übergibst Du sie einfa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mm. der bringt sie uns dann schon zurück.“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türlich ist eine awasela das beste Fortbewegungsmittel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nnicht. Wann immer Du an Land gehst. kannst Du das Boo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rücklassen. es den Fluß hinab zurücktreiben lassen. oder 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 Rücken oder Schultern tragen - alle drei Methoden hab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ch über Generationen auf die eine oder andere An bewäh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9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irfst Dich hinter dem Fisch her. der eben erst seitlich i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 taucht. Dein Hand schleudert ihn aus der Bahn. a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ch Du liegst bauchlings im Wasser. Bis Du wieder auf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nen bist. schießt auch er wieder wie ein Pfeil durch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. Dein nackten Füsse pritscheln über die Kiesel. a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 schlägt Haken und wird trotz der Strömung immer schnel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r. Schließlich läßt Du Dich längs ins Wasser fallen und gib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. "Sanyasala. ahaya.’" rufst Du ihm lachend nach. W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ll' s auch - der war eben besser als Du! Aber Du kennst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iel (14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holst tief Luft. verharm( für zwei Heraschläge und fühl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Blut durch Leib und Glieder fließen. Mit seinem Rhyt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us läßt Du auch die Worte "a'sela dhao biundawin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vorström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ir die Zauberprobe ( KLIGE/KK) auf den Bewegung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auber AXXELERATUS BL!TZGESCHWIND gelingt. zie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 7 Astralpunkte ab und lies weiter bei 326. Andernfal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lierst Du 3 Astralpunkte - weiter bei 17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etzt den Weg in die Eiswüste fort. wobei Du versuch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Windschatten der höheren Eisberge auszunutzen. Wei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 1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dem Mut der Verzweiflung und der sprichwörtli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fischen Geschicklichkeit schaffst Du es. Deinen Fuß ge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zuschnappenden Unterkiefer zu stemmen und Dich in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öhe zu stoßen. Deine Kraft und der Zorn des Ungeheu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eudem Dich in die Höhe (265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ziehst Deine warmen gefütterten Stiefel aus und hängst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den Schlaufen an Deinen Gürtel. Dann breitest Du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me aus, läßt mit der Kälte auch die beruhigende Festigke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 Eises in Deine Fußsohlen fließen und sprichst die gehei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svollen Worte “ia’bha (: 'sela diundmfir'ye " (mit Vorsi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Gewandtheit über Tundra und Eisboden}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ir die Zauberprobe (KL/GE/KKI auf den Bew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ungszauber ÜBER EIS UND ÜBER SCHNEE gelingt. zie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3 Astralpunkte ab und lies weiter bei 140. Andernfal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lierst'Du 3 Astralpunkte - weiter bei 17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ganzen gestrigen Tag hast Du Abschied genommen: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n Eltern. Deinen Brüdern und Schwestem. von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ten. von den benachbarten Sippen des Clans. von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eren. die Deine Freunde waren. und von den zw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nsbäumen. in denen Deine Familie ihr Heim h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 dem Abschiedsfest hast Du Dich noch einmal satt gege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n. Dein mandra. Deine Seelenkraft. ist stark von der Freund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aft Deiner Familie. Und viele alte Lieder wurden na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ger Zeit wieder einmal für Dich gesungen. um Dir Wiss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Mut zu geben für Deine Rei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9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ein Panther hechtesr Du nach dem Lachs. Deine au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treckten Arme schlingen sich um seinen Körper. Er zappe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windet sich. doch Du drückst ihn an Dich und begräbst ih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ter Dir. Welche Kraft er hat! Zweimal schlägt er s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nahe frei. doch dann hast Du ihn im Griff Deiner Hän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m dritten Mal läßt Du Dich von ihm auf den Rücken dre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schleuderst ihn mitder gleichen Bewegung in den Steinkre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 der Sandbank. Verzweifelt bockt und springt er. aber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ßt. wie man den Kreis anlegt. so daß auch ein au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wachsener Lachs nicht rauskommt. Während Du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ustend aus dem Wasser aufrappelst. wird er langsam mü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ell gehst Du hinzu. sagst die traditionellen Worte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tschuldigung zu ihm und schlägst dann mit dem bereit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ten Stein z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es ganzen Winters hast Du nicht mehr so gu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gessen. ganz zu schweigen von Deiner Wanderung.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eisch ist rosig und warm und schmilzt aufder Zunge. Als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Ufer noch einige Büschel jungen pethasil findest. ist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stmahl komplett. Binnen einer Stunde verschlingst Du fa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wei Stein von dem Fisch - Hungem und Sich Vollfress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hören zum Leben in der Wildnis wie Tag und Na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ziehst Du Dich wieder an und schlägst den Rest v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sch in einem Teichrosenblatt ein. Du gehst noch eini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undert Schritt. bis zu einer prächtigen Silbemeide. Will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ch in der Krone der Weide schlafen legen (150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immer trägst Du Dein kunstvoll verziertes Jagdhemd a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dleder. dazu Beinlinge und die berühmten weichen Elf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iefel. Darüber wirfst Du heute Morgen einen weiten. eb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lls ungegerbten Mantel für die Reise. Federn und Käm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mücken Deine langen Haare. darunter ein paar. die Du z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schied geschenkt bekommen hast. Außerdem hast Du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elseitig vemendbares Ledertuch bei Dir - trägst Du es 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Hals. um den Unterarm oder um den Oberschenk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wickelt? Deine kelchartig geschnittenen Stiefel mit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chen Sohle sind natürlich ebenfalls aus Wildled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hrst Du die traditionelle Waffe des Waldvolkes. die ya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kurzen Hombogen. dann bindest Du Dir Bogen. Köch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Pfeile auf den Rücken; natürlich hast Du die yon: no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cht bespannt. um Bogen und Sehne nicht zu erschlaff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der nimmst Du stattdessen den kurzen Jagdspieß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jedem Fall steckst Du noch ein kurzes Jagdmesser in D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ürt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ießlich packst Du noch Deine iama. Dein Seeleni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ument. ein - den einzigen Besitz. der Dir wirklich wicht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t. ist Deine Flöte aus Löwen- oder Hirschbein. Blutulm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der Eibenholz, oder mammumn (Elfenbein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fahren im Wildnisleben. denkst Du nicht daran.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nötig zu bepacken - Du willst beweglich sein. Dah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mmst Du nur noch drei weitere Gegenstände mit. W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lst Du au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viant f üreini ge Tage. bestehend aus frischem Hirschbra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riebenem Wildschweinfleisch und frisch aus den Büs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chaffenen Beer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sofern Dein Stamm Handel mit Auelfen treibt) die [ar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metallene Wolfsmesser im Rückengehänge. das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terholz nicht behinde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schmucke Balgtasche von Biber oder Wildkatze z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m-den-Leib-Schnüren für allfällige Beute und Fun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Lederschlauch mit einer Tagesration Wasser. mit Minz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mackhaft und haltbar gemacht (kann man auch z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immen auiblasen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Schilfrohr und Lederriemen als Allzweckwerkzeu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Gürtelschmuck. den alle Elfen zum Fest anlegen. a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Leder von Weißhirsch und Smaragdnatter (kleine Bei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sserchen und Knochenahlen. hörnerne Stielkämmc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chsschwänze. Kräuterbeutelchen. Holzperlen und Tann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apfen usw.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dem Du Deine Ausrüstung verschnürt hast. verläß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Baumhaus ohne einen letzten Blick; jetzt noch zurück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schauen wäre sinnlos und schmerzhaft. Statt dessen wir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ir über Dein erstes Ziel kl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1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aufmerksam bist Du gegenüber der Natur. durch die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nderst? Weht der vorherrschende Wind hier in Au. Grasl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Steppe aus Nordwesten (lies 235). aus Nordosten (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9) oder aus Osten (lies 114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diesen ersten Nächten des neu erblühenden Jahres ste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Himmel der Stemenfuchs und der Salamander mit sei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uchtenden Auge Sajalana. das immer nach Neubeginn su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irekt neben diesem Bild der Wandelstem Simia.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ystische Stammvater der Hochelfen. Ein schönes Vo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eichen. das unmißverständlich Aufbruch bedeut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 einigen Monden ging ein e ffe_v. ein stummer Ruf. dur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Geist der Weisen Deines Stammes. Merkwürdige 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gnisse werfen ihre Schatten und ihren Hall bis in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iedlichen Auen. Es heißt. daß der Elfenköni g zurückgekeh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t. und das gleich zweimal. Der Ältere soll sich in die We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Träume zurückgezogen haben. wie es den Liedern zufol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ersten Elfen auch getan haben. Der Jüngere soll z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haraka. zum vereinten Kampf der Sippen. gegen die fialg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schwarzen Wildhaarigen (Orks). aufgerufen ha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auch immer, Du weißt. daß für Dich der Aufbr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timmt ist. Du wirst hinausziehen in die Welt. und die (al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rosenohrigen Menschen. und die Imrolmrinoi. die ba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urmelnden Zwerge. sehen. Vielleicht findest Du eine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ndären Elfenstädte in den Ewigen Wäldern oder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wigen Eis. vielleicht kannst Du das Geheimnis des Bannlan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üften. in das einst Serleen zog. als Lafadiel von den Unau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rechlichen verschleppt wur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s weiter bei Abschnitt 11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folgst dem Verlauf des Bergrückens. hoch über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ldern und Flachländern. aber doch nur auf halber Höhe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rklichen Gebirge. Beiderseits des Höhenzuges liegen. w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schützender Gürtel. die dichten Tannenwälder und zie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ch bis in die tiefen Schluchten hinein. die der kvill und s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schreichen. schäumenden Seitenbäche in das weiche 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in gegraben haben. Der shao. die Abendsonne zu D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hten, wirft überlange Schatten und taucht die ganz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dschaft in ein unwirkliches Feuerro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Eiche. die wie alle hier einsam herrschend auf dem Kam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ht. lädt Dich zur Nachtruhe ein. Willst Du Dich in ihr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one schlafen legen ( 264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bei an hohen Blautannen. prachtvollen Ahombäumen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weilen einer Steineiche dringst Du in den tar. die Wildn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Ewi gen Wälder. vor. Raschelndes Gesträuch und duften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ühlingsblüten säumen Deinen We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2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lickst Dich um: Der Bruch ist einige Bogenschußwei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eit und erstreckt sich. teils offensichtlich. teils wohl nur fü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Elfenaugen erkennbar. viele hunderte Schritt na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den Seiten. Nur gegen Sonnenuntergang kannst Du 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ücke sehen. einen flachen Rücken aus Packeis. durchzo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n mächtigen Gletscherspalten. Der Umweg wird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öchstens zwei Wegstunden kosten. vielleicht eine weite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ie Spalten tiefer sind. als es von hier schei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bst wenn Du ein flugfähiges Seelentier erwählt hab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lltest. dessen Gestalt Du annehmen könntest - Du müßte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er im Eis alle Kleidung und Ausrüstung zurücklass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jedoch von den alten Firnelfen die richtigen Wor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lernt hast und damit Dein mandra (Seelenkraft) sammel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. um die Eisfläche zu überqueren. dann lies 19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Dich auf Deine sprichwörtliche elfische Geschick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chkeit verlassen. dann lies 17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öchtest Du aber lieber den sicher scheinenden Umweg ü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Packeisschild wählen. dann lies 3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lickst wieder hinter Dich. aber dort ist nur eine kl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ichterförmige Doline. die kaum drei Schritt tief in den Bo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hrt. lm Tal kannst Du den Iatill glitzem sehen. und irgendw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ef unter Dir verläuft auch eine schmale Schlucht -aber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ßt. daß jeder weitere Blick nur noch das Erlebte zerstör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ürde. Die Quelle des kw'll findet auch ein Elf nur einmal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inem Lebe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8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Weg führt Dich über knisternde Tannennadeln imm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efer in den Iar. die Waldwildnis. Nackte Zweige zerkratz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Gesicht. und mannshohe Brennesseln stellen sich Dir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We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Orientierung ('KUINIlN) ab -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m Bonus von 4. wenn Du ein Waldelf bist. mit ei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lus von 4. wenn Du ein Fimelf bist. Gelingt Dir die Prob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s weiter bei 266. Mißlingt sie. lies 2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gehst nur wenige Schritt in der Dir bestimmten Richtu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ich der 1a . der dichte Heimatwald der Waldelfen. berei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sich aufnimm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ächti ge Fame schlagen hinter Dir zusammen. Das Tanni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ldet ein schimmerndes Dach über Dir. knistemde Ta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nnadeln von früheren Jahren bedecken den Bod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Orientierung (KUlN/IN ) ab -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m Bonus von 4. wenn Du ein Waldelf bist. mit ei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lus von 4. wenn Du ein Firnelf bist. Gelingt Dir die Prob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s weiter bei 52. Mißlingt sie. lies 21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enkst über den uralten Zauber (: 'dun mim iama nach.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ätzt. daß Du mit Deinem gesamten mandm für etwa 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lbe Stunde Tiergestalt annehmen kannst. In dieser Ze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annst Du in der Dunkelheit einen halben bis ganz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gesmarsch zurücklegen. Vielmehr ein Problem ist, daß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e Kleidung und Ausrüstung mit Ausnahme Deiner iam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s lnstrumentes. zurücklassen mußt. Wenn Du bis dah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cht wenigstens die Steppe erreicht ha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ein nrwrdra Dich nicht erfüllt. dann sollte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zichten (9). Sonst kannst Du den Verwandlungszau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LER. WOLF UND HAMMERHAl wagen (68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gsam verläßt Dich Deine Kraft. Dein Atem geht stoßwei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mandra fließt nicht mehr. sondern wird krampfart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gestossen. Ein merkwürdiges Singen erfüllt Ohren. Nak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n und Lun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8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anderst leicht und beschwingt. ißt frisch gefange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chs und übemachtest herrlich in der Krone einer Blutul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n denen besonders hier viele zu wachsen scheinen.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nttblauen Abendhimmel steht dottergelb madn. der Voll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ond. und ihr magisches Licht spiegelt sich auf den noch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ee bedeckten Abhängen der großen Gipf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ieser Nacht regenerierst Du. wenn nötig. je lW6-t-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r Lebens- und Astralenergie. Weiter bei 28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weit bist Du eigentlich darauf vorbereitet. durch welc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dschaft Dein Weg Dich führt? Nennt Dein Volk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üsten des Eismeeres l_\-'r (lies 159). fim_va (lies 28). o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ünn/ru (‚lies 25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schelndes Gesträuch und duftende Frühlingsbliiten säum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n Weg. Emsige Bienen und fleißi ge Ameisen ziehen w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in die Ferne. Du fühlst. wie tief in Dir das Lied der Wäl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 singen begin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Abend erinnert Dich der Ruf eines Uhus daran. wie spä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geworden ist. Fast auf den ersten Blick findest Du 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um. der wohl seit Generationen jeden Elf zur Nachtru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geladen haben muß: eine prächtige Rotbuchc. etwa 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inwurf hoch und fast ebenso breit. deren Stamm von za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safarbenen Winden überzogen i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Pflanzenkunde (KL/IN/FF)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lingt sie. lies 29. Mißlingt sie. lies 24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er folgenden zwei Tage wanderst Du immer wei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 den Waldelfenpfad. Deine Beine und einige einzel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hren verraten Dir. daß Du langsam Höhe gewinnst. Imm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öfter kannst Du den Himmel über Dir sehen. wo die Äste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äume kein Dach mehr bilden. Da und dort ragen a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nnennadeln und Erdreich kleine Schwellen von grü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iefrigem Gestein hera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31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eginnst. den Eisschild auf der Mittagsseite zu umge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ld findest Du eine hohlwegartige Gletscherspalte. die deu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ch aufwärts führt. Du überzeugst Dich noch einmal. daß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Kleidung nirgends hängen bleiben kann. ergreif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Waffe fester und steigst dann in die Eisklamm e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er in der Spalte ist es noch Winter. Von der großen Eismas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ht solche Kälte aus. daß kein Tropfen Schmelzwasser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den erreicht. ohne wieder festzufrieren. Zuweilen bri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Splittern und Krachen durch die Stille. wenn irgendw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ucheis in die Schlucht stürz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3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Du es gewohnt bist. suchst Du etwa jeden Tag einm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äucher oder Keimlinge und läßt Dein mundra in sie fließ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nurdm der Pflanzen beginnt zu wallen. erfüllt die äuß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n Blätter und die innersten Säfte. und bringt Früchte herv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die Pflanze selbst nie geboren hät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nnen einer Stunde kniest Du vor einer Mahlzeit aus Hi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eren oder wilden Kastanien. einigen vollreifen Stau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leischig-fruchtigen Elbenkrautes oder frischem Ahomsiru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ersten Teil verspeist Du stets noch bei der Pflanze. der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r die Bewirtung dankst. den zweiten Teil nimmst Du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Proviant für den iibrigen Tag und den nächsten Mor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ieser Tage regenerierst Du. wenn nötig. lW20+l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ns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9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gsam verlassen Dich Deine Kräfte. Dein Atem ge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t)ßweise. Dein mandra fließt nicht mehr. sondern wi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ampfartig ausgestossen. Ein merkwürdiges Singen erfül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hren. Nacken und Lunge. Wenn jetzt ein Räuber aus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er oder gar vom Himmel stößt. Du könntest ihn nicht se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rbelnde Schatten kommen Dir entgegen. Erst wenige Schri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 davor begreifst Du. daß es eine aufragende Stcilwand ist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ß Deine bloßen Füße in Schnee und Erdreich treten. Mü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m nach Atem ringend blickst Du Dich um (93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gehst nur wenige Schritt. und derla . der dichte Heimatwal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Waldelfen. scheint Dich geradezu an der Hand zu nehm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zu führen. Das Tannicht bildet ein schimmemdes Da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 Dir. goldbraune Tannennadeln vom letzten Jahr bedek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n den Bod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cht weit von Dir schlängelt sich der aha. der grüne Fluß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mächlich durch das friedliche Türkis des Waldes. gesäum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n Erlen. Weiden und Famen. Das Schratmoos an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äumen läßt Dich die Orientierung behalten, auch wenn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Berge. die Sonne und bisweilen sogar den Fluß nicht se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ann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fühlst. wie tief in Dir das Lied der Wälder zu sin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nt. Lies weiter bei Abschnitt 30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trittst in die Nische. mit der der Bruch beginnt. und leg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Hände prüfend auf den Fels. Eiseskälte betäubt D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nger. und tropfendes Schmelzwasser rinnt über Deine Knö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l. Das wird nicht leicht werde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Klettern tMU/GE/KK) ab -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m Malus von 4. falls Du nackt bist oder ein hinderlich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ück mit Dir fährst (das Du natürlich auch jetzt wegwerf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annst). Gelingt Dir die Probe. lies weiter bei 127. Mißling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e. lies 1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einigen hundert Schritten bist Du im dir. dem lich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ld der Auen. Der sha. die Sonne des Frühjahrs. scheint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nehmender Wärme durch die grünenden Birken. die nadel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sen Lärchen und auch einzelne Fichten und Blautannen.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hr Blattkleid den ganzen Winter über getragen haben. 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lde Brise von Nordwesten her läßt das frische Laub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pen erzittern und weht Dir einen Hauch von Lotosdut't 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Nase. und durch die Bäume dringt das beruhigen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uschen des Fluß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weiter durch den Auwald gehen ( 122). Dich wie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Fluß nähern (36). oder hinaus ins offene Land wan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183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eginnst Deine Wanderung durch die biunda. das fruch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re Grasland der Auen. Der sha. die erstarkende Sonne 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ühlings. streichelt über die Birken und Weiden und über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ihergras. das sich. vom Schnee befreit. langsam aufricht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armgeitzen und Lerchen stergen trillemd in den Hi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l. Eine milde Brise von Nordwesten her spielt mit Dei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ar und mit den Fransen und Federn Deiner Kleidu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kannst sehr gut verstehen. wie schön diese Jagdgründe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sten Auelfen erscheinen mußten. aber Du kennst auch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ten Lieder. die den Grund nennen. warum Dein Volk sich fü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inen Lebensraum entschieden h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öchtest Du weiter hinaus ins offene Grasland wandern. w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el mehr Tiere weiden. und jagen (183). oder Dich lieber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m eleganten Bogen zu den Wäldern und dem Fluß we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7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Schratmoos an den Bäumen läßt Dich die Orientieru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halten. auch wenn Du die Sonne und die Berge nicht se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annst. Vorbei an mächtigen Schwarztannen. breiten rötli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uchen und bisweilen einer Steineiche. dringst Du in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dnis der Ewigen Wälder vor. Lies weiter Abschnitt 21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er folgenden Tage sind die Bäume des In D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euen Begleiter. wenn auch dieser sich immer mehr wandel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 mehr Du Dich von Deiner Heimat entfem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ächtige Blautannen. prachtvolle Buchen und zuweilen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mmutbaum bilden undurchblickbare Wände. Vorbei 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eisenhaufen und morschen Baumstämmen.durch rascheln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 Gesträuch und duftende Frühlingsblt‘tten führt Dich D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g. Ein ferner Hauch von Waldmeister und Minze we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ch das Halbdunltel des Wald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eine Lichtung am Fluß erreichst. wie sie durch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urz eines Baumriesen entstehen. nutzt Du die Gelegenhe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suchst nach Nahrung. Doch das Jahr ist noch jung. und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iebe der jungen Blautannen und der Espen nähren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i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hrfach siehst Du Rebe. Weißhirsche und sogar einen El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ihren Kühen und Kitzen auf den Wildwechseln zum Fluß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iehen. aber so hungrig bist Du noch nicht. daß Du 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zelner so große Tiere anfallen müßt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ein Waldelf bist. lies 27. sonst 31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rauchst nur einige Schritte. dann stehst Du an dem ah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grünen Fluß. an dem Du aufgewachsen bist. Gemächl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ängelt er sich durch das friedliche Türkis des Wald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n einer Erle. die vom Alter hohl geworden ist. hat Deine Sipp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 awasela verborgen. das beste Fortbewegungsmittel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nnicht. Du kannst Dich erinnern: Es war im letzten So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r. als Deine Vaterschwester das Lied gesungen und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nden Einbaum geformt h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nn immer Du an Land gehst. kannst Du das Boot zurück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ssen. es den Fluß hinab zurücktreiben lassen. oder es au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ücken oder Schultern tragen - alle drei Methoden haben s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 Generationen auf die eine oder andere Art bewäh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31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greil‘st nach dem erstbesten Ast und willst Dich hoc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ingen. als ein scharfer Hauer durch Dein Hosenb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ützt. Der Ruck reißt Dir beinahe die Arme aus. aber we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u jetzt losläß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verlierst lW Lebens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KÖRPERKRAF'f-Probe ab. Gelingt sie. lies 13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ßlingt sie. lies 25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einiger Zeit passicrst Du eine Kolonie Schwarzstörc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einer langgestreckten insel im Strom. Mit wildem Flatter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heben sich fast hundert der schwarzen Stelzvögel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uäken vorwurfsvoll. Du zeigst ihnen an. daß Du k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unger hast und mderst an ihrer Insel vorbe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fährst weiter den grünen aha entlang und nimmst s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önheit in Dir auf. Hin und wieder hörst Du das Pickel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s Spechtes durch die Bäume hal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ruderst ohne Pause. bis der sha. die strahlende Mittagsson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 Frühlings. seine Strahlen durch das Dach der Bäu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leißend auf den Fluß wirft. Weiter bei 14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folgenden Tage führen Dich immer weiter durch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chten dir. Die Birken und Lärchen wirken stets nur auf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sten Blick gleich. jede einzelne ist auf wunderbare Wei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unverwechselbares Einzelwesen. Einige Birken ha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 Jahre von Elchen und Karenen benagt. aus ihrer Rin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tsame Wucherungen gebildet. Manche Lärchen haben ih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pfel so oft verloren und an einer Astgabel wieder ne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getrieben. daß ihre Schöpfe heute aus einem halben Du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end Wipfeln bestehen. An manchen offenen Stellen hat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rdwestwind die Baumkronen übel zerzaust, an ander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ten gedeihen die Bäume. als gehörte ihnen die ganze Wel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und wann lädt auch eine Silberweide oder eine mächti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chte zum Rasten e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ch das Reihergras fließen glucksende Bächlein. von halb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öffneten Trollblumen und sprießenden Schwertlilienblätt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äumt. Der Fette Wegerich und die Eberraute sind sch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ßbar. und die meiste Zeit emährst Du Dich von dies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autpflanz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gen der mäßigen Ernährung regenerierst Du während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lgenden Nächte. wenn nötig. nur je 3W6 Deiner Leben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ergie und Astralenerg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Sinnesschärfe tKL/lN/1N)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lingt sie. lies 132 Mißlingt sie. lies 1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gen Abend erreichst Du müde. aber zufrieden eine al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lutulme - vielleicht der einzige Baum der ewigen Wälder.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nurer und mandra gleichermaßen fließen. Deutl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chtbar steht sie zehn Schritt vom Ufer des Flußes entfer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st eine Bogenschußweite hoch und nur von klein wirke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len und Weiden umge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wirklich hervorragender Schlafplatz für die erste Na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ser Wanderung im la! Der Rufeines Nachtkauzes erinne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ch daran. wie spät es geworden i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Dich im Astsattel der Ulme schlafen legen (282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er folgenden Tage ist der Fluß Dein treuer Begle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r. wenn er sich auch immer mehr wandelt. je weiter Du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n Deiner Heimat entfemst. Riesige Schwarztannen. ho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chten. mächtige Rothuchen und zuweilen ein Ahorn bil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urchhlickhare Wände. Schachtelhalm und erste zarte Frü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ngsblüten säumen die Ufer. Ein ferner Hauch von Waldmeis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Minze weht über das Wass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eine Lichtung am Fluß erreichst. wie sie durch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urz eines Baumriesen entstehen. legst Du an und suchst na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hrung. Doch das Jahr ist noch jung. und die Triebe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ngen Blautannen und der Espen nähren Dich weni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hrfach siehst Du Rebe. Weißhirsche und sogar einen El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ihren Kühen und Kitzen am Ufer zur Tränke komm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r so hungrig bist Du noch nicht. daß Du als Einzelner s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oße Tiere anfallen müßt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ein Waldelf bist. lies 27. sonst 31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berwältigt von dem Anblick des Baumwesens und s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ieren Gegenwart trittst Du noch näher. Eine Aura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ralter Kraft und Weisheit weht Dir entgegen. Du fühlst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tsamen Augen auf Dir ruhen. und dann hörst Du wieder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efe Stimme des Eichenkönig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9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fühlst. wie Deine Kraft in den Schädel des Monst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schlägt. Für einen kurzen Augenblick werden seine kal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gen trüb. und sein riesenhafter Leib sinkt ins Wass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rück. Weiter bei 27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aufmerksam bist Du gegenüber der Wildnis. durch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Weg Dich führt? Ist der vorherrschende Baum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lder von mit: mandra die Weide (lies 324). die Tanne (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9). die Buche (lies 271) oder die Blutulme (lies 97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3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kräftigen Borstentiere führen keine Frischlinge. nur ein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 Jährlinge. und ihre Brunftzeit haben sie erst vor si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noch grunzen die Keiler ärgerlich. als sie Deiner am R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hres Kessels ansichtig werden. und Du bemerkst. daß zw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oße Sauen in der Mitte quiekend zu keifen beginnen. Promp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tzen sich ein halbes Dutzend der Keiler trottend in Bew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u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 fällt plötzlich ein. daß Wildschweine Allesfresser sind.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der Not auch ein Rehkitz oder einen Hasen nicht verschmä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n. Vielleicht haben sie einen harten Winter hinter sich.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ist der erste brauchbare Happe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lickst Dich eilig um. Die Tiere sind noch etwa hunde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ritt entfemt. doch in Deiner Nähe stehen nur die typis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rken, oberschenkeldick. mit den ersten Ästen in fast vi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ritt Höhe. Etwa zweihundert Schritt zu Deiner Rech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gt eine prächtige Silberweide mit weit herabreiche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Ästen au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 hörst Du grimmiges Schnaufen und trommelnde Hufe: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anze Rotte - Keiler. Sauen. alte Eher und Jährlinge - geht z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griff üb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sofort zu der Weide rennen (163) oder den Weg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ldelfen wählen. um so schnell wie der Wind zu lauf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191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3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ei zufrieden damit. daß Du die Menschen nicht kennst. W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e wären glücklicher. wenn es uns ginge wie Dir". mei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ayoé Weidenträne-im-Silbermond mit einem Hauch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auer. und die anderen Elfen nick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Das ist nicht ganz richtig". wirft da der Menschelf ein.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zuckst unwillkürlich zusammen über seine unhöfliche A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r er scheint Dir etwas Wichtiges sagen zu wolle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Gerade wenn Du die Menschen suchst. solltest Du nicht na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blarasim gehen. Es gibt andere. die nicht so badoc sind.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der zuckst Du zusammen. als er das Wort des ansteck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Wahns ausspricht. “Und manche Menschen können sog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Freunde werden. Zieh gegen Mittag. vorbei an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lamandra-Bergen.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anderen Elfen haben wie Du jenen Gesichtsausdruc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man unleugbare Wirklichkeiten auf die rüdeste Wei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geteilt bekommt. Das badoc steht schon dem Menschelf s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utlich im Gesicht. daß es für Dich völlig undenkbar ist.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chten Menschen hier aufzusuc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9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3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ndtellergroße Wasserläufer flitzen mit dünnen Spinn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nen über den mm. die freundlichen. aber fremden Gewä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r. die Du inzwischen erreicht hast. Die Tierchen verkü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, daß der Fluß langsamer fließt. und tatsächlich verbreite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 sich in einer sanften Biegung zu einem großen Teich.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törender Duft schlägt Dir entge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Pflanzenkunde (KL/lN/FF)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lingt sie. lies 307. Mißlingt sie. lies 8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3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iegst seitlich ab und wanderst auf einen besond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übschen Birkenhain zu. den Du in der orangefarbenen Abend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ämmerung erkennen kannst. Einige Glühwürmchen ko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n Dir wie zum Willkommen entgegengeflogen - a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türlich suchen sie nach ihren Frau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ter den Birken, die hier recht nahe zusammenste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ndest Du keine. die sich für ein Nachtlager eignete. Aber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onders dickes Büschel Reihergras dazwischen lädt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seinen weichen Blättern zum Ausruhen ein. und ring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mher wispem die Birken im Nachtwind ein Schlummerli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her verbringst Du Deine erste Nacht im dir am Boden. D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a: (Körper) ist schon bald erholt. während Dein bha ( V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nd) sich heute Nacht nicht in die Traumwelt zurückzie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r einen Elfen nichts Ungewöhnliches. der viele Nächte s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bringen. dafiir aber auch plötzlich in winterschlafarti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uhe verfallen kan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 liegst Du nur wenige Stunden im wachsamen Elfenschla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as schimmernde Halbmnd der made hat kaum die Hälf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hres Weges am Himmel zurückgelegt. als Du eine Nachtig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agen hörst und Dich erheb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nötig, regenerierst Du lW6 Deiner Lebensenergie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W6-l Deiner Astralenerg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 Abschnitt 162 setzt Du Deine Wanderung durch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ächtliche Land fo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3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kommst langsam näher und suchst Dir eine bequem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atz. Dann läßt Du Dich in das Gelb und Rosa fal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beschwert tragen Dich die Düfte der zwei Pflanzenar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von. Du folgst dem Spiel der Schmetterlinge und llatter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ihnen über den Teich. Du schwebst über die Strahlen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ndsonne in den Nachthimmek wo der Elfenstern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üßt. Um Dich herum und unter Dir erfüllen Dich die ewi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lder. Du tanzst um Stemenfuchs und Salamander.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uchst Sajalana und Simia. Rosenfinger des neuen Tag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gelbes Sonnenlicht führen Dich behutsain zurück zu Ro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Gelb des Lotosteich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fühlst Dich gestärkt und friedvoll. Wenn nötig. Regenerier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1W6 für Lebensenergie und 2W6 Deiner Astralenergie.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dem Fall erhältst Du für Deinen Sinn für Schönheit a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nteuer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willst Du nach dieser Nacht Deinen Weg fortsetzen -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d (240) oder. wenn Du ein Boot hast. zu Wasser (69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3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Nordwestwind ist für Dich ein ständiger Wegweiser.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ihm orientierst Du Dich. während Du durch das taunas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homgras wanderst. das zumeist noch braun ist. zuwei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on hellgrün blüht. und ganz selten mit einem grünweiß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wandten abwechsel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Pflanzenkunde (KL/IN/FF)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lingt sie. lies 168. Mißlingt sie. lies 4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3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sichtig zwängst Du Dich in die enge Kluft. Zunäch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chst Du eine Griffstelle für die rechte Hand. dann einen Tri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r das linke Bein. und dann stemmst Du linke Hand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ulter an die Gegenwand. Langsam schiebst Du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öher. wo nun Dein rechter Fuß Platz findet. Wie ein Sala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nder kriechst Du in dem engen Schlot aufwärts. Sorglält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htest Du darauf. stets an mindestens drei Stellen Kontakt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Wand zu haben. während Du mit Hand oder Fuß. die fr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d. aufwärts tastest. Die Griffe und Tritte sind glitschig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ilweise vereist. aber es ist kaum Platz. um hier abzurutsc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lange Du rechtzeitig Schulter oder Knie einstemm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quälst Dich etwa eine halbe Stunde ab und gewinnst stet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 Höhe. Dann glaubst Du über Dirdie Kante des querlaufe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ndes zu sehen. Weiter bei 27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3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verbringst eine ruhige Nacht in einem hohlen Ahornba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Morgen setzt Du die awasela wieder auf den Wildba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rauchst die ganze Kraft Deiner Arme. um gegen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ömung anzukommen. und mehr als einmal bricht Dir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ot seitlich aus und treibt ein Stück zurück. ehe Du es wie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die Strömung drehen kann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wieder abgetrieben wirst. stößt der Bootsrumpf ge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n Felsen. der noch halbschritthoch aus dem gurgel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 ragt. Mit einem berstenden Knacken gibt die Seit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nd nach. die ganze awasela kippt und schleudert Dich i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. Weiter bei 28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3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hast keine Ahnung. um was für ein Wesen es sich handel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önnte. aber Du schätzt. daß es riesig groß sein dürfte. Wei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 32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3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anderst an dem Küstensaum zwischen den Klippen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Eismeer entlang. Die aufragende Wand an Deiner Sei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ldet eine faszinierende Kulisse. Ständig nimmt sie ne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men an. einmal wild zerklüftet. einmal spiegelglatt v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opfenden Eis. Der Strand und der düstere I_vr dagegen wirk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tönig und endlo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einer Stunde Marsch bist Du Dir sicher. daß Du ni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mhin kannst. die Klippen zu erklettem. wenn Du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smeer entkommen willst. Lies weiter bei 25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anderst am Ufer des Lotosteiches entlang und stellst fes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ß der Teich durch den Zusammenfluß zweier Flüße en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ht. An der Gabelung bleibst Du auf der rechten Seite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lgst dem «wa. der von Mittag her aus den Bergen komm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immer geringere Größe der Uferbäume und der trocken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 Boden lassen Dich vermuten. daß die Quellen nur noch etw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ige Tagesmärsche entfemt sind. Das Flußbett neben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rd zusehends heller, und da und dort ragen sogar grün-gra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ußkiesel heraus. Weiter bei 25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der umgibt Dich eisige Kälte. Salz benetzt Deine Lipp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ist stockdunkel. und Du hast keine Ahnung. wie wei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m Festland entfernt bist. Wenn jetzt ein Räuber aus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er stößt. Du könntest ihn nicht sehen. Für einen Augenblic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wägst Du. Dich einfach sinken zu lass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letzte Taleanrobe auf Schwimmen (MU/GEIKK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. Gelingt sie. lies 82. Mißlingt sie. lies 6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verbringst die Nacht mit einem vergnüglichen Traum v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dsauleben. Du schnurchelst durch den Hochwald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ühlst nach Morchel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nötig. regenerierst Du je IW6 Deiner Lebens-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tralen'ergie. ln jedem Fall erhältst Du \ Abenteuerpunk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l Du. Deinen eigenen Einschätzungen folgend. dies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g genommen hast. Weiter bei 8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beginnt das Gelände wieder anzusteigen. Du hast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läufer der Berge von mir: mandm erreicht. ln der Fer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örst Du das Rauschen eines Flußes. kleiner als der. den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ter Dir gelassen hast. aber größer als die Bäche. denen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ihrend der letzten Tage gefolgt bi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lichte Unterholz aus Bromheeren. Brennesseln. grellro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nden und grauen Flechten ist kein Hindernis für Dich. D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egst Du einige mächtige Fame beiseite und stehst am Uf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 mm. dem grünen Fluß. der sich gemächlich durch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iedliche Türkis des Waldes schlängelt. Kleine Libel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rfen fingerhoch über die Wellen. und bunte Schmetterli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ltern Dir entge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gnügt folgst Du dem Lauf des am: flußaufwär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5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nzt-auf-den-Tannen ist nicht nur ein hervorragen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ldläufer. dessen mamlra und nun/ra ihn sogar ungehinde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 Wipfel und durch Domhecken laufen lassen. er ist a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verständiger Freund großer Abenteuer und weiß. daß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wichtigsten Erfahrungen selbst machen muß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as soll ich es aufDich regnen lassen mit Weisheiten. De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ch selbst nicht folgen wollte. Geh hinaus und spring hinein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Welt dort. Du hast alles. was es dort braucht. Und fal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uhig auf die Nase. Denk nur an die balzenden Tiere jetzt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ühling. Die Meistgerupften in diesem Jahr sind die Prac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gsten im nächsten Jah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r wenn ich schon davon spreche: Geh keinem Eh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inem Hahn und keinem Bullen in den Weg. wenn er toll v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be ist. Prächtig und kampflustig mögen sie sein - aber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d doch nicht so klug. daß sie erkennen könnten. daß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iner von ihnen b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ann zeigte er Dir lachend eine alte ledeme Hose. die ih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st im letzten Jahr ein brünftiger Kronenhirsch zert'ledde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t. "A 'dao bhanda sagst Du ebenfalls lachend - “Ich wer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rüber nachdenken." (Zurück zu 290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lugst vorsichtig aus der Gletscherspalte. aber Du kann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Ungeheuer auf dem gesamten Eisschild nicht entdeck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sei denn. es verbirgt sich hinter den wenigen mannsgroß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ssäu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umkehren. weil Dir der Weg über den offe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sschild zu gefährlich ist (40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den Eisschild schnell überqueren und verlass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292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Dich versichern. daß kein anderes Lebewesen au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Eisschild ist (42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der willst Du die Gegend durchsuchen ( 263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urzentschlossen kletterst Du an dem Stamm der Buche ho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chst rücksichtsvoll dem Nest zweier frisch brüte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urpurmeisen aus und machst es Dir zwischen den Hauptihz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qu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duftet nach rotem Buchenholz und den rötlich blühe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nden. und durch den Dämmer des Waldes dringen eini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urpurne Strahlen des .rhao. der Abendsonne - was für 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immung und Farbenpracht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nötig. regenerierst Du je lW6 Deiner Lebens-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tralenergie. Weiter bei 21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ef in Dir fühlst Du etwas wachsen: Entsetzen. Ahsche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nahe Erkennen. irgend etwas. irgend jemand wartet 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außen auf Dich. Du weißt nicht. ob Du Dich ihm stel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annst. Wenn es Dich nicht besiegt. wird es Dich verschli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iehst die Welt des Eichenkönigs zurückweichen.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uckartig findest Du Dich vor dem mächtigen Baum lieg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der. Hinter Dir warten die Berge von mit: mandm.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lutrotes Abendrot getaucht. Für einen Augenbiick zweil'el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. ob Du sie überschreiten sollst. Aber weglaufen vor ei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ptraum? Weiter bei 30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mächiich gehst Du durch das geredete Gebiet der Bib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mer wieder siehst Du einen der plattschw'zinzigen Gesel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mühsam eine mehrere Schritt hohe. armdicke Bir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eppt oder zerkleinert. Du bemühst Dich. sie nicht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ören. und hältst immer etwa zwanzig Schritt Absta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läßt die Kolonie der Biber hinter Dir. aber während 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en Tages kommst Du immer wieder an alten und neu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berdärnmen vorbei. Gegen Mittag siehst du am ganzen Uf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ersten Narzissen und Phexenbecher auflalü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9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 kommen die alten Lieder in den Sinn. die von den Ber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n sale: mandra berichten: Hier liegt der Ursprung all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fenvölker. der Ort. wo sie dereinst aus dem Licht in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rklichkeit getreten sind. Auf dem höchsten Berg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lamandersteine soll das Schloß der Träumenden Maday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gen, der ersten und letzten der Lichtelfen. die diesen Schri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wagt haben - und die als einzige den Rückweg in den ewi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af gewählt hat. Der Ursprung des kw'll wiederum soll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ndrawa'o sein, der Dunkle Quell. dessen Wasser rein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ndra ist. Weiter bei 32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tellest fest. daß alles in Ordnung ist‚ und bald stehst D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dem Du schon im Morgengrauen eine halben Stun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rschiert bist. am Rande eines größeren zusammenhäng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Waldgebietes. Wenn Du Dich tiefer in den Wald schla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öchtest, lies 224. Wenn Dich Dein Weg in offeneres Gelä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 führen soll, lies 16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gsam läßt Du Dich in Deinem Spiel versinken, unbeschwe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ägt Dich die Melodie davon. Du folgst dem Nachtwind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nzt mit ihm zu den höchsten Gipfeln. Mit dem Glitzern 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ees und dem Funkeln der Sterne schwebst Du in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mtblauen Nachthimmel. wo der Elfenstern Dich grüß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ter Dir kannst Du eine ganze neue Welt erspüren. hunde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l größer als die Ewigen Wälder und die Auländer dar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um. Langsam treibst Du an Sternenfuchs und Salaman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bei. vor Dir siehst Du Sajalana und Sim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 zerreißt die Harmonie der Sphären. Wabernde Unneb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uellen Dir entgegen. Ein Chor gespenstisch hohler Stimm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hlockt: "Der Öffner der Tore kommt näher!“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Geist taumelt dem Erdreich zu. erschrocken erwach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brichst das Spiel ab. Die Vorzeichen nehmen überh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gen der anstrengenden Meditation regenerierst Du wä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nd dieser Nacht keine Lebensenergie und verlierst IW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tralpunkte. Für Dein Erlebnis erhältst Du jedoch 2 Ab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uer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33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tellst fest. daß Dein Wetterinstinkt Dich nicht getro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t. Binnen eines halben Tages wird es wieder deutlich käl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Signalpfiffe der Orklandkarnickeln und Pfeifhasen gel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smal weder Dir noch den kreisenden Raubvögeln. die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Silhouetten am trüben Himmel sehen kannst. sondern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auen Wolken. die vom Meer herantreiben. Den Nachmitta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 setzt Du Deinen Weg durch wehende Regenschleier fo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sich naßkalt auf Deine Haut le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 Einbruch der Dämmerung verkiechst Du Dich unter 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erzausten Lärche in einem großen Polster Wintergras.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doch tropfnaß und kaum ellenlang ist. Mißmutig rappel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ch noch einmal auf und rupfst rings herum einige weit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üschel aus. mit denen Du Dich zudeck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gen des unbequemen Nachtlagers regenerierst Du wä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nd der Nacht. wenn nötig. nurje lW6-l Deiner Lebensenerg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Astralenergie: solltest Du aus irgend einem Grund nack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in. sogar nur 1 Astralpunk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7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an den großen und kleinen Stromschnellen 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ches vorbeikommst. siehst Du einzelne Lachse und Sal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ußaufwäm springen, besonders große. prachtvoll regenbo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nl‘arbi ge Tiere. Du mußt daran denken. daß dies hier nur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ärksten und schnellsten sind. und daß sich gerade jetzt 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en Flüssen des ganzen Nordens die Elfensippen versa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in. um die Lachse zu fangen - doch Du mußt in diesem Jah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m ersten Mal alleine tische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der Erfahrung eines Wildbeuterlebens suchst Du Dir 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enkelhohe Stromschnelle mit einem besonders fla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cken darüber. wo der Fisch wenig Fluchtraum hat. Am Uf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ust Du aus den grünen Flußkieseln einen Kreis. legst 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oßen flachen Stein bereit. und ziehst Dich nackt a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3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schon einmal ziehst Du Deine warmen gefütterten Stief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 und hängst sie mit den Schlaufen an Deinen Gürtel. D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eitest Du die Arme aus und stellst Dich direkt ans Wass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Zehen erspüren mit der Kälte und Nässe auch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trauenersweckende Regelmäßigkeit der Wellen. Beto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gsam sprichst Du die überlieferten Worte "ia'hha a'sel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unda am: 'e" [mit Vorsicht und Gewandtheit über Aul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Wasser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ir die Zauberprobe tle/GE/GE) auf den Bew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ungszauber ÜBER STROM UND ÜBER SEE gelingt. zie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nächst 12 Astralpunkte ab und lies weiter bei 77. Ande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lls verlierst Du () Astralpunktc - weiter bei 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kannst das mandra des grünes Baches bis zum Ufer spüre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gibt keinen Zweifel: Du näherst Dich den Quellen des kw'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 legendären Zauberflußes der Waldelfen. Von einer 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imnisvollen inneren Kraft getrieben. folgst Du dem Was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lauf weiter gegen Mittag auf die Gebirgszüge z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wischen den Kronen der Tannen kannst Du die majestät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en Berggipfel als Silhouetten in zahllosen Schattierun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n Grün und Blau erkennen. eine Kette von tausend Schri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hen Giganten. verborgen hinter kaum kleineren Vorgebir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hunderten unerforschten Gipfeln und Tälern. und zwei b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ei Tagesmärschen weiten Ausläufer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Geschichtswissen ( KLIKL/l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einem Bonus von lo ab. Gelingt Dir die Probe. lies. we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ein Waldelf bist. 249. wenn Du ein Auelf oder Firnelf bi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3. Mißlingt die Probe. lies 28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s zum Abend legst Du noch ein schönes Stück zurück. do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Beine und die ersten Führen verraten Dir. daß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gsam Höhe gewinnst. lmmer öfter kannst Du. wo die Äs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Bäume kein Dach mehr bilden. den Himmel über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hen. an dem das Abendrot das Ende des Tages ankündi gt. 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ort ragen aus Tannennadeln und Erdreich kleine Schwel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n von schiefrigem Gestein heraus. Auch der Wasserlauf 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zwischen zu einem breiten Bach geworden. der in ei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llgrünen Bett aus frischen Kieseln rinnt. Weiter bei 2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on passiert! Mit einem ärgerlichen Schmerzensschr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ürzt Du zurück und findest Dich rittlings auf dem Rück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s Keilers. Hinter Dir stürmen die schwarzen Ungetü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an. Jetzt kann Dich wirklich nur noch Deine elfisc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chicklichkeit ret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Akrobatik (MU/GE/KK)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lingt sie, lies 143. Mißlingt sie. lies 13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legst den Kopl'in den Nacken und suchst abschätzend na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m geeigneten Aufstieg. Insgesamt wirst Du etwa fünfz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ritt hinaufklettem müssen. Ziemlich genau vor Dir zie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ch ein kaminartiger Bruch durch die halbe Wand. ehe er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d zerklüftetem Gebiet zerfasert « ein steiler. strapaziös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r auch kurzer und gut überschaubarer Kletterweg. Etw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ehn Schritt zu Deiner Linken zieht sich etwas über Dir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msartiges Band dahin. das langsam an Höhe gewinnt -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nächst einfacher Saumpfad. dessen weiteren Verlauf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doch schlecht absehen kann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türlich könntest Du auch versuchen. die Gestalt ein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iegenden Tieres anzunehmen. auch wenn Du dann nich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ßer Deiner iama. Deinem Instrument. mitnehmen kann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ich nackt am Rande der Eiswüste finden würd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lst Du den Weg durch den Kamin (216). über das Sim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100) oder durch die Luft (102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sha. die erstarkte Frühlingssonne. wärmt Dir den Rück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alben und Hummeln flitzen behende knapp über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den über die grünen Kuppen. Sogar einige Königsadler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lauschwarz schimmemdem Gefieder ziehen majestätis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ch oben ihre Krei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Gefahreninstinkt (KL/IN/1Ni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lingt sie. lies 317. Mißlingt sie. lies 3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6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donas Gletscherwurm jagt wieder! Was hat die gefürchte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sagenumwobene Dunkelelfe nicht alles ersonnen. 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uer Volk zu verderben? Es ist keine fünfzig Winter her. daß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r ihrer schrecklich-schönen Gletscherwünner die Sipp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istallglanz aufspiiren konnte und ein entsetzliches Ma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ker anrichtete. Du bist froh. daß Dein Weg Dich nicht in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immfrostöde führt - aber selbst auf dem Weg an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szinnen vorbei solltest Du vorsichtig sein. Weiter bei 32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6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nächsten Tag erwachst Du voll Tatendrang im ers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orgengrauen. Dichter Nebel hängt zwischen den Bäum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von Deiner Umgebung ist kaum etwas zu sehen. Al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 weiter als ein Dutzend Schritte entfernt ist. verschwimm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 schemenhaften Umriss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5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6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folgst wieder dem grünen kw'll immer tiefer in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rgwildnis von sala mandra. Wieder ragt ein mächti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läufer. dessen Rücken teilweise noch von Schnee bedeck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t. in das Tal herein und zwingt den Bach. in einer wei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nkskurve auszuweichen. Dein Blick kann dem Bogen etw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ei Wegstunden weit folgen. bis zu einem prächtigen Wa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rfall. wo der kvill über eine Schwelle des Ausläufers spring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sich ihm fingerartig in den Weg gelegt hat - ein Bild.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an diesem zauberhaften Fluß schon öfter gesehen ha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versuchen. Dich nach den höchsten Gipfeln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ientieren und über den Bergrücken wandern. dann lies 32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der willst Du Deine Wanderung großräumig dem Tal 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will und seiner Linksbiegung folgen lassen - dann lies 20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6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Ansammlung schwarzer Gegenstände zwischen den zw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ßen Eissäulen ist nicht zu übersehen. Auch weiterh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sichtig um Dich blickend näherst Du Di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einer flachen Kuhle. die mit mächtigen Krallen ins E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chaut wurde. liegen etwa ein Dutzend Gegenstände.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isten scheinen Brocken aus jenem schwarzen Kristall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in. den man das Blut der Feuerberge nennt. ( in den westl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n Ausläufern der Eiszinnen liegen zwei Tafelberge.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tischen Legende nach zwei gefangene Drachen der Urze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alle paar Jahrzehnte ihren feurigen Atem über die We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ucken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die schwarzen Objekte weiter untersuchen (46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der ist Dir vielmehr daran gelegen. den Eisschild schne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lassen (292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6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üde und zufrieden kletterst Du an dem Stamm der Eic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ch. umgehst einige mächtige Misteln und machst es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wischen den Hauptästen bequ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fühlst die Korkrippen unter Deinem Rücken und genieß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herrlichen Ausblick. Vor Dir ragen die drei Gipfel ein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llenartigen Kammes auf. mit einem schneet'reien Paß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zwischen. den Du über diesen Bergn'icken erreichen kön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st. Wenn Du morgen dem Bergkamm jedoch auswei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. mußt Du an seiner Flanke ins Tal des kw'll ab5tei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nötig. regenerierst Du in dieser Nacht je lW6 D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ns- und Astralenerg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setzt Du nach dieser Nacht Deinen Weg fort: Steig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rgan auf den Paß zu (35) oder in langem Bo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wärts in die nächste Talschleife des kvill (107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6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eißt nicht. wie es Dir gelungen ist. aber Du schlägst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änge nach in Reif und Schnee. Fester Boden! Ein bedrohl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s Scharren gleitet zwei Handspannen unter Deinem Ba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ch das Eis und entschwindet dann langsam. Du bist zu To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schöpft. aber Du hast keine Lust zu warten. ob das L‘ntier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r neuen Überraschung zurückkeh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hr auf allen Vieren als auf den Beinen schleppst Du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auf die Eisl‘läche. Erst nach etwa hundert taumel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ritten erreichst Du eine schützende. schräg aufragen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ckeisplatte und läßt Dich. vollends erschöpft. darunterfal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ter der Kleidung bist Du tropfnaß von Wasser und Schweiß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keinen Mantel trägst. erleidest Du durch die Käl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W6 Schadens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mit dem ältesten aller Elfenzauher Dein nurdr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ärken. dann lies 66: sonst lies 15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6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 wird immer klarer. daß Du auf diesem Weg nicht wei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mmst. Du versuchst. den lar. die Wildnis der Ewi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lder. zu verlassen. Vorbei an uralten Schwarztann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ttergegerbten Fichten und zuweilen einem Mammutba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ämpfst Du Dich zum nächsten größeren Wasserlau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den Fluß erreichst. kannst Du genug von Himmel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nne sehen. um Dich zu orientier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flußaufwärts auf die Berge zu wandern (215) o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'lußabwärts gegen Mitternacht ziehen (2l9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6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einem kühnen Sturzflug schüttelst Du die lästigen Verfol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r ab - doch Du verlierst wertvolle Zeit und Kraft dabe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iehe Dir weitere 3 Astralpunkte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jetzt so schnell wie möglich oberhalb der Klipp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den (108) oder, solange Du noch wärmende Federn hast. s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 wie möglich aus der Eiswüste fliehen (70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6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ühsam und ruckartig kämpfst Du Dich weiter auf den Paß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. Hinter Dir her ziehst Du eine lange. senkrechte Wolfssp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 knietiefen Fußstapfen. Selbst die geschickt gefertig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uhe an Deinen Füßen können nicht verhindern. daß Dir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oben Eisbrocken die Haut aufscheuem (l Schadenspunkt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eginnst schwer und tief zu atmen. fast scheint Dir. 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gerte sich die Luft um Dich. Dir wie gewohnt etwas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hrer Kraft zu geben. immer wieder blickst Du zu dem Paß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auf. Wenn Du diesen Schritt halten kannst. müßtest Du b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m Abend den höchsten Punkt erreichen kön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32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6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zwischen ist der kw'll neben Dir zu einem munter plaude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Bächlein geworden. aber es wird zusehends schwierig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inem unbeschwerten Lauf zu folgen. lmmer öfter muß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 Stellen. wo das grün schimmemde Wasser vergniigt ü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n Wasserfall springt oder durch eine schmale Klam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äumt. größere Umwege mac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ießlich findest Du Dich am Eingang einer tiefen Schlu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der kvill auf den ersten Wegstunden seines Lebens gegra«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n hat. Die Quelle des Zauberflußes scheint zum Greif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he zu lie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ngs um Dich herum ragen die Höhenztige und Berggipf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 zentralen Gebirges auf. Irgendwo da oben muß der letz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ß zu den Menschenländern liegen - und vermutlich eini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ältesten Geheimnisse Deiner Ras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türlich könntest Du auch versuchen. einen der beiden We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Gestalt eines fliegenden Tieres zurückzulegen. auch we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ann alles außer Deiner iama. Deinem Instrument. zurück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ssen und später das Gebirge nackt überschreiten müßt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zunächst noch in die Wildwasserwelt der Schlu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dringen (90). die Verwandlung in Dein Seelentier versu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n (304) oder Dich sofort an den letzten großen Aufsti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chen 1288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7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lautem Krachen heben sich hinter Dir die Eisschollen w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eeflocken und bersten. Zwischen den Eisrändem schieß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Kopf senkrecht aus dem Wasser. Ein zahnstarrendes Mau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mmt auf Dich zu. kalte kleine Augen dumhbohren Di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Weiße Hai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tzt weißt Du. warum er als der tödlichste Jäger des Ei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eres gilt. Schon klatscht der mächtige Vorderkörper. fa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er Schritt lang. aufs splittemde Eis. und seine dolcharti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ähne schnappen direkt vor Dir zusamm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Dich umdrehen und über die Eisschollen flie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55)? Oder willst Du den Weg der Waldelfcn wagen. um s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ell wie der Wind zu laufen (56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dem Untier Dein mandra geballt entgegenschleud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m es zu verletzen (57). oder willst Du versuchen. es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r Seelenkraft zu blenden (62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der wählst Du den Weg des rhara. des bewaffneten Kämp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rs (54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7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arst in Deiner Sippe nie bekannt dafür. ungewöhnl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arfsinnig und aufgeweckt zu sein: Seit Du die ers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tbuchen gesehen hast. schienen sie Dir typisch für die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lder. und es hat Dich nie gestört. daß dazwischen etw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ppelt so viele Blautannen und Schwarztannen wachs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einer Laune entspringt auch Dein Entschluß. unvermi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t über den Fluß zu wechseln und dem Wasserlauf nicht we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m rechten Ufer entfernt zu folgen. Weiter bei 23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7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ld wird die Strömung merklich stärker und das Flußbc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sehends flacher und heller. Die Quellen sind wohl nur no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ige Tagesreisen entfernt. und das überreichliche Schmelz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 macht den Fluß noch reißender. immer wieder schau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Boden Deiner awasela über Untiefen oder grün-gra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ußkies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öchtest Du sicherheitshalber von nun an den Landw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hmen (256) oder weiterrudern (277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7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kannst das erste Hindernis überwinden. aber mit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senden Wildwasser hinter Dir und dem glitschig-kalten Fe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 Dir wird Dir überaus schaurig. Du bist doch kein Fischotter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Dich kurz darauf erneut vor einem kaum fußbrei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ms befindest. gibst Du au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 immer die Quellen des kvill für ein Geheimnis hab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ögen. das sind sie nicht wert. Und der Rückweg wi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ierig genug wer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GEWANDTHEITS-Probe ab. Gelingt sie. lies l4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ßlingt sie. lies 18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7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die großen Blätter von Teichrosen und Huflatt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ndest. läßt Du Dein mandra in sie fließen. Deine geschick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nd läßt die Blätter geschmeidig wie dünnes Leder werd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mit Hilfe der langen Blätter des Schilfs nähst Du Dir 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tdürftigen Schurz und einfache Schnürschuhe. Du sieh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 wie ein gerupfter Waldschrat. aber wenigstens ha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n gewissen Kälteschutz. und während der folge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chen kannst Du Deine Kleidung erweiter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r den Zauber ziehe 2W6 Astralpunkte ab - wenn Du ni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hr genügend hast. entsprechend viele Lebens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7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ziehst Dich mit der Linken hoch. schwingst den rech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lbogen auf den Felsvorsprung und zappelst Dich froschart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öher. Schließlich bringst Du das erste Knie aufdas Sims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äßt Dich erschöpft fal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hast tatsächlich ein zweites Band erreicht. das. wie 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eint. das letzte Drittel der Wand in steiler Steigung durc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äuft. Einige herumliegende braune Halme und weiße Ko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ecken machen Dich auf die hiesigen Einwohner aufmerk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m: Hunderte von Sturmmöven. die sich hier über Dir in ih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stnischen zurückgezogen haben und Dich aufgeplustert a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arzen Augen must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u Dich vorsichtig auf dem Band vorantast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hältst Du die Sturmmöven im Auge. Aber es scheint. daß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benso auf Ruhe aus sind wie Du. Ja. am Ende des Ban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greifen sogar einige kreischend die Flucht. und Du nützt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legenheit und naschst eines der Eier aus einem N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hast Du das Ende des Steilsimses erreichst - zwei Schri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ter dem. was Du als die obere Kante der Klippen einschätz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 Dir hängen einige knorrige Triebe des Sturmkriech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langsam aus ihren eisigen Säulen heraustauen. Mit 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tzten Anstrengung springst Du hoch und versuchst.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 die Kante zu hangel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0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7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Haar des Sängers ist schon silberfarben vom Alter. a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ine Gesichtszüge sind alterlos. in seinen bemsteinfarbe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gen kannst Du erkennen. daß sein nurdra. die Lebenskra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otz der Weisheit von über fünfltundert Sommern noch ju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stark ist. Seine sanfte Stimme klingt wie Flötenklang. w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Lied der Nachtigall und wie der Morgentau. der über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lienblüten riesel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n! 'tI/icifl. mein junges Sippenkind - Gedeihen mit Dir!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ßt. daß der Traum und das Licht am stärksten sind hier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Ewigen Wäldern. Aber die Welt. in die Du ziehen will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t in diesen Tagen noch fremder als son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 einigen Monden ging ein e'fev. ein stummer Ruf. dur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inen Geist und den der Weisen der anderen Stäm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tsame Ereignisse werfen ihre Schatten und ihren Hall b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die Ewigen Wälder. Meine Brüder und Schwestern hab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richtet. daß sich der regenbogenhaarige Stemfee Alfadri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härensang gezeigt haben soll. der nur auftritt. wenn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rmonie der sieben Sphären gebrochen zu werden dro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b also Acht da draußen - auf Dich selbst. aber vor allem au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Ursprung dieses Schadens.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rück zu 29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7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s zum Abend legst Du zwar noch ein Stück in der awasel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rück. doch es wird immer schwieriger. Immer öfter muß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 dem Boot springen und es ein Stück schieben oder g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agen. Nach und nach weichen die bemoosten Flußkies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auem und weißem Gestein. häufig noch so wenig au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waschen. daß Du die Bruchstellen durch Deine dün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iefelsohlen spüren kann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endgültig an Land gehen und morgen weit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rschieren (24)? Oder möchtest Du lieber am Ufer bleiben</w:t>
      </w:r>
    </w:p>
    <w:p>
      <w:pPr>
        <w:pStyle w:val="Normal"/>
        <w:jc w:val="both"/>
        <w:rPr/>
      </w:pPr>
      <w:r>
        <w:rPr/>
        <w:t>und morgen weiterrudem (237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7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einander stoßen Dein Fuß. Dein Oberschenkel und D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gestreckter Arm unter Wasser schmerzlich gegen scharf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ieferkanten. Dennoch hältst Du weiter Arme und B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gestreckt. um nicht völlig zum Spielball des tobe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s zu werd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bwohl Du Dir einige häßliche Schnittwunden und Prellu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n zuziehst. verlierst Du in dem grünen Wasser nur lW6+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nspunkte. Weiter bei 14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7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Oberkörper und die weit vorgestreckten Amten schla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 dem rettenden Eis auf. während Deine Beine ins eisi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 stürzen. Hinter Dir bricht brausend das Meer auf.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Hai setzt zu seinem letzten Angriff 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trampelst in Todesangst. Deine Füße treten gegen Wa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r. Eisklumpen - und etwas Lebendiges! Plötzlich trifft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Stoß. und (26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kommst im dir gut voran. Durch die zerzausten Wolken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mmel dringt gedämpftes Licht. das die Helligkeit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rkenstämme noch betont. Eine Purpurmeise flötet ihr“2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ibee. zizibee". eine Elster begleitet Dich einige Zeit in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rgeblichen Hoffnung. daß Du einige Käfer aufwheuch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Himmel lauert ein rüttelnder Sturmfalke auf erwachen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äuse und Hörnc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frühen Abend schlägt Dir immer stärker ein abstoß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chdringender Geruch entge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eine Talent-Probe auf Pflanzenkunde {'KL/lN/FF)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m Bonus von 6 ab. Gelingt sie. lies 8. Mißlingt sie.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kannst Dich an eine Unzahl von Lieder erinnern. die s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e darüber einig sind. daß die Berge von sala mandra ein O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oßer Kraft sind und das Herz all dessen. was die ellisc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tur ausma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32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urz entschlossen kletterst Du an dem Stamm der Blutul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ch. weichst rücksichtsvoll dem herrlichen Netz einer viole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n Kreuzspinne aus und machst es Dir zwischen den Hauptäs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qu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duftet nach dem frischem rötlichen Ulmenharz. das da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rt aus den Ästen dringt. und durch den Dämmer des Wal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ingen einige rötliche Strahlen des shao. der Abendson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nötig. regenerierst Du IW6 Deiner Lebensenergie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W6+l Deiner Astralenerg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willst Du nach dieser angenehmen Nacht Deinen W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tsetzen - zu Land (220) oder. sofem Du ein Boot hast. zu</w:t>
      </w:r>
    </w:p>
    <w:p>
      <w:pPr>
        <w:pStyle w:val="Normal"/>
        <w:jc w:val="both"/>
        <w:rPr/>
      </w:pPr>
      <w:r>
        <w:rPr/>
        <w:t>Wasser (226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achdem Du einige Engstellen überwunden hast. öffnet s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Schlucht kurz zu einem Kessel von etwa zehn Schri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chmesser. Die Wände. über endlose Zeiten ausgewasc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lauben Dir einen faszinierenden Blick auf die schiefri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utschichten der Erdmutter Sumu. in dem langsamen Stru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l in der Mitte. wo das Wasser nicht weiß von Gischt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aum ist. kannst Du erkennen. daß es aus sich hera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radezu dunkelgrün schimme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 der anderen Seite setzt sich die Klamm kaum noch zw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ritt breit fort. Um weiterzugelangen. mußt Du wohl o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l durch das Wasser schwimmen und dann dort eine ech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etterpartie fortsetz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Deine Erkundung unerschrocken fortsetzen will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lies 58. Wenn Du umkehren willst. lege eine 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NDTHEITS-Probe ab. Gelingt sie. lies 148. Mißlingt s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s 18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n einem feierlichen Gefühl erfüllt. beugst Du Dich vorsic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g vor und schöpfst eine Handvoll des dunklen Wassers.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Quelle herüber spritzt Dir das Wasser aus einem Schri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tfernung auf Gesicht und Brust. Voll Genugtuung schlürf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as Wass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fühlst Dich plötzlich von all dem erfüllt. was die Elfen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hrer Einzigartigkeit ausmacht. Licht. Traum. Zauber. Fri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. Weisheit - und Du bist ein Teil des uralten Ganz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unken von diesem Gefühl und von einer Gewißheit tib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rdischer Sicherheit erfüllt. drängt es Dich nach dem Li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 Dir. Du beginnst zu kletter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8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anderst. bis der sinn». die Abendsonne. blutrot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rizont berührt. Wie willst Du Deine erste Nacht in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ffenen bimulru verbringen: Legst Du Dich einfach in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horngras (158) oder wanderst Du bis zum nächs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rkenwäldchen (233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ustend kommst Du an die Oberfläche. findest aber schne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lt und erhebst Dich. Das Wasser reicht Dir nur noch bis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Schenkeln. als Du den aul'geschlitzten Rumpf Dein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otes davontreiben sieh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hast Dir einen häßlichen Schnitt am linken Ellbogen geho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2 Schadenspunkte). ohne daß der Ärmel Deines Hem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rklich Schaden gelitten hät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ngsam watest Du an Land (88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anderst weiter an den Ufem des kw'll bergauf.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lauf wird zusehends schmaler und flacher, aber s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ün immer intensiver. Dabei scheint Dir die Farbe imm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iger von seinen grünen Kieseln zu kommen. sondern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 selbst anzugehör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 Dir liegt ein stattlicher Höhenzug. bis zur halben Hö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äßig bewaldet. darüber in Almen übergehend. mit ho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ch von Schnee bedeckten Kuppen und einem sanft g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ungenen Sattel dazwischen. Das Tal des kw'll windet s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einer großen Rechtsbiegung um das Hindernis herum. a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Ende des Tales bricht das Wasser in einer tiefen Schlu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ch die Fels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Deine Marschrichtung an den höchsten Gipfel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ientieren und darum in gerader Linie das Vorgebirge 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igen. dann lies 291. Oder willst Du Deine Wanderu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oßräumig dem Tal des kvt'll und seiner Rechtskurve fol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ssen - dann lies 25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endest Dich bergwärts und beginnst. in zügigem Schri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öhe zu gewinnen. Schon nach zwei Stunden hast Du genu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blick über die mächtige Bergkette vor und über Dir. 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 entscheiden. welche Senke zwischen zwei umwölk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rggiganten Du als Paß verwenden wirst. Aber in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lgenden Stunden verlierst Du diese Stelle immer wieder a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Augen. Hin und her führt Dich Dein Weg. während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suchst. so steil bergauf zu steigen. wie Deine Ausdauer 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l'rißt. und so flach und kraftsparend. wie die Berghänge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dernisse es erlau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mer wieder mußt Du Steilwände und Abbrüche umge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 der weiche Schiefer abgesplittert ist. zuweilen auf 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öhe von einer Bogenschußweite und einer Breite von 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ertel Wegstunde. Die Lärchen. Fichten und Führen um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um dagegen scheinen sich um die Steilheit des Gelän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ig zu kümmem. Auch wo Du gerade noch stehen kann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eine Bein hoch angewinkelt. wachsen die Stämme kerz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rade aus dem dünnen Erdreich. während sich die Wurzel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herum bis in die Felsen krallen. Zuweilen erreich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ch Schwellen und Absätze im Hang. wo Du eine Weile au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achem Boden rasten kann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9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ist schon in Deiner Sippe zuweilen durch besond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aufmerksamkeit und Dumpfsinnigkeit aufgefallen. do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fen halten nichts davon. ihren Nachwuchs entgegen s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lenten zu drängen. Aber die Heimat zu verlassen und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chtung eines im Umkreis von zwanzig Tagesmärschen fa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ändig wehenden Windes zu übersehen oder zu vergess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kann schon lebensbedrohlich sein. In jedem Fall wird 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r Deine Orientierung wenig förderlich sein (47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entspricht dem 90. dem Recht und der Vernunft. daß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nger Elf. der seine Sippe verläßt. einen oder mehrere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Älteren aufsucht und ihren Rat vemimm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lchen weisen Elfen hast Du aufgesucht: Euren ältes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änger und Weisen (lies 276). Deine Mutterschwester. die 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zige schon mit Menschen zu tun gehabt hat (lies 116) o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uren besten Wipfelläufer (lies 244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dem éo Geniige getan hast. lies weiter bei 197.</w:t>
      </w:r>
    </w:p>
    <w:p>
      <w:pPr>
        <w:pStyle w:val="Normal"/>
        <w:jc w:val="both"/>
        <w:rPr/>
      </w:pPr>
      <w:r>
        <w:rPr/>
        <w:t>2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verläßt den bequemen Weg. den der kvill selbst geschaff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t. und von Stunde zu Stunde führt Dein Weg steiler bergau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maragdgrün schimmem die runden Berggipfel. die sich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belschleier kleiden und von Regenbogen gekrönt werd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la 'e. der Hochwald. wird zusehends lichter. und nicht we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 Dir kannst Du deutlich die Baumgrenze erkennen. ob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lb derer nur noch geduckte Latschenkiefern und Heidel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ersträucher gedei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5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überquerst ohne Schwierigkeiten den Eisschild. Be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stieg auf der gegenüberliegenden Seite gelangst Du 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n steilen Abhang. an dem der unermüdliche Nordwi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 mächtige Schneewehe angesammelt hat. Der dick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obkömige Altschnee müßte einen kühnen Sprung von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fan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el ärgerlicher ist. daß Du auch damit den Eisbruch ni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mgehen kannst. Inzwischen ist es früher Nachmittag. und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te Wärme der Sonne hat auch hier am Eisberg das E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chwächt. Von hier heroben kannst Du ein deutliches B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kennen. wo dünn gewordenes grünes Packeis. graue Ei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ollen und dunkle Eishaut abwechsel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umkehren (40). oder den Sprung wagen und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ueren Bruch überqueren (48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ötzlich hörst Du ein singendes Knirschen. und Sprü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irren in alle Richtungen von Dir weg. Es ist nicht schwer fü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ch. von der zersplittemden Platte wegzukommen « a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hin? Keine Scholle ist in Sprungweite. das bisher so sich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ünliche Eis ringsum beginnt auch schon zu splitt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noch eine GEWANDTHEITS-Probe ab. Gelingt sie.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3. Mißlingt sie. lies 5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pringst auf die nächste Eisscholle. von dort auf 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ere. und wieder weiter. Dennoch bleibt Dir der Hai buc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äblich auf den Fersen. Nichts. was Du als festen Gr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trachtest. hält ihn in seinem Angriff auch nur kurz au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mmer wieder bricht sein bleicher. riesenhafter Leib aus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. immer wieder schnappen einhundert beineme Kli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n mit unstillbarer Gier nach Di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bist Du auf der letzten Eisscholle angekommen.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steis ist über sechs Schritt entfernt. dazwischen nichts 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 trügerische Eishaut! Du blickst schnell über die Schul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ünf Schritt hinter Dir ptlügt die grauweiße Dreiecksflos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aufhaltsam durch dunkles Wasser und Eisbrocken auf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. Gleich wird der Hai wieder sprin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den rettenden Sprung mit wenigen Schritt Anlau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en. dann lies 16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jedoch einen Haken schlagen und parallel z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steis laufend eine rettende Brücke suchen. dann lies 6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zweifelt mderst Du. um Dich über Wasser zu halten.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chst nach einem Halt an den vorbeirasenden Felsen. Lmm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der stoßen Dein Fuß. Dein Oberschenkel und Dein au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treckter Arm unter und über Wasser schmerzlich ge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arfe Schieferkan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bwohl Du Dir etliche häßliche Schnittwunden und Prellu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n zuziehst. verlierst Du in dem grünen Wasser nur 2W6+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nspunkte. Weiter bei 14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weiter direkt am Flußufer entlang wanderst. siehst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Salme und Lachse flußaufwiirts springen. Heute sind 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r einige Dutzend. aber bereits in einer Woche werden 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underte und Tausende sein. Im ganzen Norden werden s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Elfensippen versammeln und die kräftigen Fische aus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üssen ziehen - doch Du wirst nicht dabei sein wie in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sherigen Jahren Deines Lebens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r Du kannst alleine fischen. Mit der Erfahrung von hunde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fengenerationen findest Du jene kleine Sandbank. von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 Du die flachsten Stellen des Flußes belauem kannst.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ust aus Flußkieseln einen Kreis, legst einen großen fla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in bereit und ziehst Dich nackt a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4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isch gestärkt gehst Du die ganze folgende Nacht im Sch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 Nordlichtes auf Deinem Floß auf und ab. damit Du auf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ößten Scholle bist, falls es erneut auseinanderbri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Mitternacht setzt Schneetreiben ein. Du weißt. daß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rdsturm stets von Norden kommt und zum Land hin we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stetigem Pfeifen treibt der Wind die Schneeflock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agerecht über Dein Floß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m Sturm wanderst Du weiter Deine Runde. Zwischendur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nabberst du an Deinem haibgefrorenen Notproviant. Lang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m erstarren deine Füße. und der Schlaf wird übermächti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r wenn du einschläfst. gibt es kein Erwachen meh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ist immer noch dunkel. als Dich ein Ruck zu Boden wir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Eisscholle ist auf Grund gelaufen. Du taumelst vor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 Weiter bei Abschnitt 9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ll Faszination trittst Du näher. sammelst Dein mandra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ickst es wie zwei ausgebreitet grüßende Hände zu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rkwürdigen Baumwes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nach freier Wahl eine Zauberprobe entweder auf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llsichtzauber EIGENSCHAFTEN SEID GELESEN (KL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hl/CH), den Heltsichtzauber IN DEIN TRACHTEN. FÜ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N. DENKEN ('KL/KL/CH). den Hellsichtzau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NSIBAR - WAHR UND KLAR (KL/lN/CH) oder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ständigungszauber DAS SINNEN FREMDER WES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MU/IN/CH) ab. Wenn Dir die Probe gelingt, ziehe IW6+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tralpunkte ab und lies weiter bei 78. Andernfalls verlier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3 Astmlpunkte - weiter bei 22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Haar der Elfe ist schon silberweiß vom Alter. aber ihr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ichtszüge ist nichts anzumerken. ln ihren bemsteinfarbe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gen kannst Du erkennen. daß ihr nurdra. die Lebenskra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otz der Weisheit von über dreihundert Sommem noch ju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stark ist. Sie hört nicht auf mit dem Bausehzupt'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Du sie besuchst. denn sie bereitet ein neues Kuns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rk vo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a. ich beginne eine neue bianja. ein Bauschhild. Ich hat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n Traum. und ich denke. daß ich Deinen Aufbruch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webcn wer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ehst Du. es geht um die verlorene Krone des Elfenkönig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arum. was uns das Lied darüber allen zu sagen hat. 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ißt. daß sie auf den ersten Blick unbedeutend war, ein Re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s Blüten und Ranken. denn nur der Geist der Elfenköni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ß sie crstrahlen. Aber ihr starkes mandra. ihre Zauberkral'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ührt von der Kraft her. die Holz und Pflanzen der Krone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n erhält. Aber wie auf allen Dingen. die die unglückl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n Hochelfen errungen haben. liegt heute der Hauch des</w:t>
      </w:r>
    </w:p>
    <w:p>
      <w:pPr>
        <w:pStyle w:val="Normal"/>
        <w:jc w:val="both"/>
        <w:rPr/>
      </w:pPr>
      <w:r>
        <w:rPr/>
        <w:t>Namenlosen über der Krone.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eißt nicht. warum sie Dir diese Geschichte mit auf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g gibt. aber Du ahnst. daß sie einmal für Dich Bedeutu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ben wird. So sprichst Du ganz ehrlich den traditionel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schiedsgruß an einen Weisen: “A 'dao bhanda." (Ich wer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rüber nachdenken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rück zu 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fragt sich. wer von Euch beiden mehr Angst habt. als Ihr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streckten Schweinsgalopp durch Gras und Laub und Lär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deln prescht. Irgendwann wird Dir klar. daß es wohl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iler ist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urz entschlossen nutzt Du die nächste Gelegenheit: Als Ih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uch einer kräftigen Birke bedrohlich nähert, wirfst Du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uckartig in ihre Richtung. ohne die Schweinsohren lo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lassen. Mit einem entsetzten Quieken schwenkt der Keil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ekt auf den Baumstamm zu und rumpelt mit dumpl'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achen dagegen. während Du Dich elegant abrollst. 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utlichem Abstand naht die Verwandtschaft Deines Keil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lautem Gegrunz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hast lW-l Lebenspunkte verloren. wobei Du l Punk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üstungsschutz für einen Winterpelz oder wattierten Lederk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ziehen kann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32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trittst in das graue Licht und läßt Dich von ihm führen.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t. als ob Du. der Bahn der Säfte folgend. leicht abwärts in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um sickerst. Das Licht behält seine graue Farbe. a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gleich umgibt Dich pulsierende Wärme und der stre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ft von Eichenhar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ld merkst Du. daß Du mühelos dahintreibst. Als Du die tief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imme wieder hörst. scheint sie ebenso aus Dir wie aus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sichtbaren Wänden zu komme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Du weißt wie jedes fühlende Wesen um das nurdra.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nskraft. und das :erza. sein Gegenstück. Doch Du tnuß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ssen. daß das :erza Zerstörung ist und nicht Vernichtu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liebst das nurdra. wie jedes lebende Wesen. denn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n/ra ist Sein und Werden. Aber auch das zerza ist Sein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rden - doch es achtet die Form gering. Darum sch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Leben die Mächte des zerzu viel größer. und seine We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vermeidli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ch die wirkliche Gefahr geht nicht vom zwar aus. das n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sucht und vollhringt. was es immer versucht und vollbra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t und was es immer versuchen und vollbringen wi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wirkliche Gefahr geht vom badnr aus. vom ständi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ang nach dem Mehr. Das badoc ruft nach dem zerza. dam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eine neue Ordnung schafft. Aber das ist Widersinn. de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dnung ist das Wesen des nurdra. Das :er:a zerstört.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unsch des bador folgend. die alte Ordnung. aber es nimm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hand und kann keine neue Ordnung schaffen. Betrogen 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bei der. der versucht die Welt zu betrügen - das bado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ist ein Elf auf dem Weg zu den Menschen. Dir ist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doc fern. wenn auch nicht so fern. wie Du glaubst und w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 Sippe hofft. Der Mensch lebt nahe am hadoc - er wi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hr. er vollbringt Mehr. und er verliert Mehr. Es ist etw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zehrendes in seinem Inneren. das ständig gefüttert wer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mußt verstehen. daß Größe das Wesen des Menschen i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e ist sein Schicksal. seine Gabe und sein Fluch. So lauert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ößten unter den Menschen auch stets die Gefahr. der größ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inger des I&gt;adoc zu werden. Und das ist der Grund. war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hier b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arfst einen Steigerungsversuch auf Deine KLUGHE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chführen. und zwar erleichtert mit lWZO+S. Sollte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rt dabei ansteigen. so gilt das bereits als die einmali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laubte Steigerung bei Erreichen der zweiten Stuf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fühlst Du Dich. von dieser Macht umgeben und inmit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ser Erkenntnis? Versuchst Du Dich. dem Wesen der Wald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fen gleich. zurückzuziehen und den Traum zu bewahr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lies 247. Oder fühlst Du. dem Wesen der Auelfen glei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raft in Dir und den Drang. nach der Erkenntnis zu greifen</w:t>
      </w:r>
    </w:p>
    <w:p>
      <w:pPr>
        <w:pStyle w:val="Normal"/>
        <w:jc w:val="both"/>
        <w:rPr/>
      </w:pPr>
      <w:r>
        <w:rPr/>
        <w:t>dann lies 17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umgehst die Weide der Karens in großem Bogen und läß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Herde hinter Dir. Vor Dir liegt die biundra. das endlo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er des Einhomgrases. in dem mancherorts schon gelb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ut‘lattich zu blühen beginnt. Ein riesiger Schwarm 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tosstaren schwim wolkenartig über der Ebene hin und h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scheint mit dem Nordwestwind zu spielen. A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abelweihen und Bussarde lassen sich vom Wind trei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hrend ihre scharfen Augen nach jungen Pfeifhasen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tenküken spähen. Weiter bei 28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hältst Dich nahe dem glasklaren. kaum manmtief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. das ruhig über weiße Kiesel dahinfließt. Imm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der mußt Du dem Schilfausweichen. in dem Laubfrösch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nnenkröten und Blauunken quaken. Libellen und Eintag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iegen erfüllen die Luft mit ihrem Summen. Vor den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r leichten Nordwestbrise zerzamten Bauschwolken 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llblauen Himmels kreisen zwei Bussar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bei an den Erlen und Silberweide. die teils am. teils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 stehen. stapfst Du über den weichen braunen Bod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Kronreiher. wohl gerade erst aus den wärmeren mi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äglichen Ländern heimgekehrt. blickt irritiert zu Dir herii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watet dann weiter durch das Wass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st Du den Eindruck. daß Du im dir. dem Auwald. bess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ankämst (122). oder folgst Du weiter dem friedli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serlauf (142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legst Dein kleines Bündel an Kleidung und Waffen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hne ihnen noch einen Blick zu schenken. Nur Deine ianu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mmst Du zwischen die Zähne. Dann kauerst Du Dich auf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den. Du mist Dein Seelentier. daß sich in Dir wie in Dei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nstrument verkörpert. Mit dem Lächeln. mit dem man 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ten Freund begrüßt. sprichst Du die Worte “a'dan m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ama" und die Bezeichnung Deines Tier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ir die Zauberprobe (MU/1N/GE) auf den Verwand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ungszauber ADLER. WOLF UND HAMMERHAI geling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iehe zunächst lo Astralpunkte ab und lies weiter bei 1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ernfalls verlierst Du 4 Astralpunkte - weiter bei 12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0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anderst den ganzen Tag. vorbei an hohen Blautann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m Wetter gezeichneten Schwarzfichten und mächti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hombäumen. deren Stamm sechs Männer nicht umfass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önnen. Grüne Lianen. graue Flechten und grellrote Wi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ängen aus dem Nadeldach her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eine schwarzbraune Streifendachse und Eichhörnchen spri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n zwischen Ästen und Wurzeln umher. große schillern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äfer holpern über die Tannennadeln. Hin und wieder hör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as Pickeln eines Spechtes durch die Bäume hal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14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einigen Tagen erreichst Du den großen Strom. dess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unda. die fruchtbare Au. die Grenze zwischen dem Iar.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den Fichtenwäldem. und der dinndra. der offenen Stepp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ld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lickstDich um. Du riechst den Rauch eines großen Feu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elleicht ein vom Blitz getroffener. brennender Baum?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ück flußabwärts kannst Du hinter den Bäumen Ra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steigen sehen. der Dir jedoch eher von mehreren Brand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den zu stammen schei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auf den Rauch zugehen. lies 182. Willst Du sta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sen flußaufwärts gehen. dann lies Abschnitt 36. Wenn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 Fluß nur großräumig folgen willst. dann lies 21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den Fluß an der nächsten Furt durchqueren und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offene Grasland vordringen. dann lies 21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nach einem der Waldelfenpfade zu den Bergen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r: mandra suchen willst. lege eine Talent-Probe auf Ori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erung (KL/lN/lN) ab » mit einem Bonus von 4. wenn Du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ldelf bist. mit einem Malus von 4. wenn Du ein Firnelfbi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lingt Dir die Probe. lies weiter bei 205. Mißlingt sie.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Abschnitt 2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0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ist Dir sicher. den Duft zu erkennen. Es ist eine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önsten Pflanzen. die nurdra und mandru in sich verein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n: der Lotus. Weiter bei 8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0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ch einmal beginnt der Eichenkönig zu sprechen: “Ehe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n gehst. höre meine Prophezeiung über die Macht 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nschen und den Mächtigsten der Mensche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st wenn er den letzten Wald zerstört. das letzte Gr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nichtet und den letzten See vergiftet hat. wenn er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tzten Leib getötet und die letzte Seele verschlungen h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wird er erkennen. daß er das Reich. das er geschaffen h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cht verschlingen kann - aber er wird es dennoch versu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ielerinfrnmatione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se Prophezeihung prägt sich Ihrem Elf unauslöschlich e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er wird fortan nach ihrer Bedeutung suchen. Lernen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Satz auswendig (möglicherweise kommt er ihnen sch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CIZI nicht ganz unbekannt vor) oder notieren Sie sich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mer des Abschnittes auf ihrem Heldenbrief. damit S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rauf zurückgreifen können. wenn Sie dieser Bedeutung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m der kommenden Gruppenabenteuer begegnen werd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e dürfen. falls Sie bisher noch keinen Erfolg gehabt ha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n Steigerungsversuch auf KLUGHEIT durchführen.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war erleichtert mit lW20+5. Sollte der Wert dabei anstei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 gilt das bereits als die einmalig erlaubte Steigerung b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reichen der zweiten Stuf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Abschnitt 2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einem kühnen Satz springst Du in das Wasser. Deine we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gestreckten Hände legen sich um den Leib des Lachses. 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ndet sich mit zwei kräftigen Zapplern frei und springt d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st zwei Schritt weit davon. Bis Du wieder auf den B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st. schießt auch er wieder wie ein Pfeil durchs Wasser. D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kten Füsse pritscheln über die Kiesel. aber er schlägt</w:t>
      </w:r>
    </w:p>
    <w:p>
      <w:pPr>
        <w:pStyle w:val="Normal"/>
        <w:jc w:val="both"/>
        <w:rPr/>
      </w:pPr>
      <w:r>
        <w:rPr>
          <w:lang w:val="en-US"/>
        </w:rPr>
        <w:t xml:space="preserve">Haken und wird trotz der Strömung immer schneller. </w:t>
      </w:r>
      <w:r>
        <w:rPr/>
        <w:t>Schließ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ch gibst Du auf und bleibst keuchend stehen. “Sanwwul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ha_va!" rut'st Du ihm lachend nach. Da war wieder einm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r besser als Du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r was soll's? Du muß nicht jeden Tag Lachs essen. Wei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 26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 einer Nacht auf dem höchsten Sattel des Bergaug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chst Du Dich an den Abstieg. Wieder bist Du mehrere Ta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terwegs. nur l'olgst Du diesmal der Richtung der Bachläuf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neben Dir munter talwärts sprin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den Tälern wandelt sich der Wald nach und nach. Du sieh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mer häufiger hochstämmige Fichten. deren Äste erst fün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nnshöhen über Dir ansetzen. und dazwischen nur weni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nn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aut'dem Weg gegen Mitternacht zu der Siedlung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lar. der Rosenohren. bist. lies 306. Wenn Du gegen Mitta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 den Bergen von sah: mandra wanderst. lies 24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kommst langsam näher. streckst die freie Hand aus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flückst eine der Blüten. Nun ist es geschehen! Irgendwie 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Schönheit des Lotos. des Teiches. des ganzes Tages hal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hin. Was tust du nun damit? Du kannst Dir die große Blü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s Haar stecken oder ihre Schönheit zwischen Deiner Ha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gültig vergehen lass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Dich nun hier zur Ruhe legen (118) oder D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g fortsetzen - zu Land (240) oder. wenn Du ein Boot ha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 Wasser (69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 kostet Dich über eine Stunde. noch hundert Schritt wei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 kommen. aber je weiter Du vordringst. desto enger wird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mm und desto leichter der Weg. Halbdunkel umgibt Di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r durch einen schmalen Spalt dreißig Schritt über Dir fäl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Licht der Nachmittagsson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ann ist die Schlucht zu Ende. Aus einem Spalt in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nd schießt ein zweiarmdicker Wasserstrahl zwei Schri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 hervor. Der kt'ill. der Heimattluß der ältesten Elf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tspringt also irgendwo im lnneren der Berge von m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ndra. Und das mandra ist stark hier. Im Dämmerlicht wirk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Wasser fast schwarz. Die Dunkle Quelle der alten Lieder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aus der Quelle trinken willst. lies 28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1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hungriger Magen schärft auch das Elfenauge! Schne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merkst Du. daß auch in diesem unergründlich tiefen. grü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uß durchaus vertraut wirkende Fische ziehen. und die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agen hast Du von klein auf geler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läßt Deine Ausrüstung am Ufer zurück und beobachtest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ere. bis Du Dir sicher bist. daß es Regenbogenforellen si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läßt Du Dein mandra fließen. wie die Alten es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zeigt haben und legst Dich halb im Wasser auf die Lau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ersten der schlanken. kampflustigen Fische erlegst Du 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r flachen Stelle. den zweiten bereits im tieferen Wass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bald fischt Du bei jeder Gelegenheit. während Du De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ise fortsetzt. Während dieser Tage regenerierst Du. we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ötig. 1W20+10 Lebenspunkte. Weiter bei 22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iehst mächtige Schwarztannen. breite rötliche Bu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bisweilen eine Blutulme. als Du in die Wälder vordring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Unterholz wird immer dichter. Dornranken zerren 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r Kleidung. Kletten hängen in Deinem Ha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Anstrengungen dieses Tages kosten Dich lW6-3 Leben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un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gen Abend kletterst Du erschöpft auf einen Baum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bringst eine unruhige. wenig erholsame Nacht. Einm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reckt Dich der schaurige Ruf eines Uhus auf. gefolgt v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desschrei eines kleinen Nageti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nötig.regenerierst Du l Lebenspunktund I Astralpunk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folgenden Morgen setzt Du Deinen Weg fort. Weiter b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schnitt 20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1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teigst noch eine Viertelstunde höher. während rings 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ch alles im Dämmerlicht versinkt. Knapp unter der Bau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renze findest Du eine unscheinbare kleine Quelle. die hin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Wedeln von Bergfarnen. Heidelbeergesträuch und Schac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halmen eine kleine Höhlung ausgewaschen hat. Mit eini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mwedeln und den Resten Deiner Kleidung polsterst Du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 kleines Nest aus und legst Dich nied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blut (Verstand) will heute Nacht nicht in die Traumwe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nden - zu merkwürdig ist. was Du alles erlebt hast. Dein dh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Körper) hingegen ist schon nach wenigen Stunden erholt - fü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n Elfen nichts Ungewöhnliches. der viele Nächte s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bringen. dafür aber auch plötzlich in winterschlafarti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uhe verfallen kan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 liegst Du nur wenige Stunden im wachsamen Elfenschla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ie abnehmende maria hat kaum die Hälfte ihres Weg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 Himmel zurückgelegt. als Du weit weg das Poltern ei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gehenden Lawine hörst und Dich erheb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nötig. regenerierst Du je lW6-l Deiner Lebens-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tralenerg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st Du gleich weitermarschieren (44) oder während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stlichen Nachtstunden Deine Ausrüstung für den Weg durch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birge vorbereiten (12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ruderst die ganze Nacht. und Deine Muskeln arbeiten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ummer Qual. Deine Begleiter sind das Nordlicht.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menfuchs am Himmel und die glitzernden Wellen. Ü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er Welt liegt eine wilde Schönheit. gerade weil D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n jeden Moment zu Ende sein kan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urz vor Morgengrauen bricht im auffrischenden Eiswi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Segel. Das Wasser im Boot reicht Dir. wenn Du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den kniest. bereits zu den Oberschenkeln. und bei je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itten Welle schwappt neues herein. Du beginnst heftiger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ddeln. aber es scheint. daß Du nicht weit vor dem Ziel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ampf gegen die Strömung verlier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Langsam verlassen Dich Deine Kräfte. </w:t>
      </w:r>
      <w:r>
        <w:rPr/>
        <w:t>Dein Atem ge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wer. Durch die Schleier des aufsteigenden Nebels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jenigen Deiner Erschöpfung suchst Du nach dem retten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f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sige Kälte um die Hüften weckt Dich wieder aus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ämmerschlaf. Dein Boot ist nur noch eine schimmem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sschale. ein Schritt tief unter der Wasseroberfläche. Wei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 24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versonnen zum Himmel blickst. erinnerst Du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ran. daß es hier Pferdegreife und sogar den einen o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eren Riesenlindwurm geben soll - und vielleicht no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ere fliegende Jäger. für die ein fröhlich über die Bergwies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pfender Elf die richtige Frühlingsmahlzeit wä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3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nimmst das Boot. dessen nurdra (Lebenskraft) no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gebrochen ist. aus der Baumhöhle und setzt es ins Wass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sichtig bedeckst Du die Wurzeln im Inneren des Rumpf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t einigen Handvoll frischer Ufererde. damit Du D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raufknien kann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n holst Du das Paddel aus der hohlen Erle und muß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ächeln. Das ungeduldige Holz hat bereits ausgeschla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iläufig murmelst Du die altüberlieferten Worte und läß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in mandra ( Seelenkraft ) fließen. während Du einige grü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iebe in die Form zurückflich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che 2 Astralpunkte für den Verwandlungszau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SELBUSCH UND GINSTERKRAUT ab. Weiter bei 6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1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teigst immer weiter bergan. Die Bäume stehen nur no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ten so dicht. daß sie den Himmel verdecken. das Unterhol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teht aus jungen Famen. Espenlaub und Brunnenkres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zwischen bis Du wieder hungrig geworden. Einmal en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ckst Du das Nest eines Elsternpaares. Du kletterst auf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chte und verscheuchst den Vater. der wohl erst kürzlich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üten begonnen hat. Wie Du es gelernt hast. nimmst Du D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r drei Eier und läßt das größte zurück. Das kräftige ju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üken wird die ungeteilte Aufmerksamkeit seiner Elter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ben. sicher in den nächsten Frühling kommen und dan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lbst ein Nest bau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fern Du die Verwandlung von Pflanzen beherrs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Zauberfertigkeit 2 oder besser in HASELBUSCH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lNSTERKRAUT) und sie anwenden möchtest. lies 21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ernfalls. oder wenn Du ohnehin die Jagd bevorzugst.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schnitt 1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weit zu Deiner Linken der neue Tag dämmert. überschre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st Du endgültig die Baumgrenze. Blaßrosa tasten die Fin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Morgensonne über die Flanken des Gebirges. Aus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rgtälern quillt suppig der Nebel hervor. Ein beißend kal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rgwind weht Dir entgegen. hinab ins wännere Tal.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llen nehmen zu. an denen griesiger Altschnee die Hä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deckt. Dazwischen siehst du karges braunes Berggras.</w:t>
      </w:r>
    </w:p>
    <w:p>
      <w:pPr>
        <w:pStyle w:val="Normal"/>
        <w:jc w:val="both"/>
        <w:rPr/>
      </w:pPr>
      <w:r>
        <w:rPr>
          <w:lang w:val="en-US"/>
        </w:rPr>
        <w:t>gelbe. rote und graue Flechten auf den grünlichen Felsen,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sweilen Heidelbeergestrüpp und niedrig krauchende La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henkief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teigst den ganzen Tag weiter auf den Paß zu. während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g um Dich stetig an Schönheit zunimmt. Dohlen tanzen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Aufwinden über den grünen Felsen. Mächtige Steinböc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ndern über unsichtbare Saumpfade und tragen ih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arungskämpfe a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ter Dir liegen die Ewigen Wälder. und die sechs Elemen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d im Einklang. Die Sonne lockt die wallenden Nebel a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Tälern. Die Ausläufer eines Donnersturms über dem Me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eiben schwere Regenwolken gegen die Felsen. und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chmittag bricht unter Dir ein Gewitter los. Vielgezack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olett-gelbe Linienblitze zucken zwischen Wald und Wol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n hin und her und malen feurige Drachenzungen an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mmel. Über den Wäldern stehen silbrig-glänzen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enschleier und ein makelloser Regenbogen. Das Lindgrü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Pflanzen gewinnt von Stunde zu Stunde an Kra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gelangst indessen in die Höhe. wo ganze Bergflanken v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eefeldem bedeckt sind. Wie willst Du die teilwei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ilen Flächen pappigen oder bröseligen Altschnees iib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nden'? Versuchst Du die Schneefelder im kraftsparend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r langwierigen Zickzack zu ersteigen (117) oder versuch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. um Lawinen zu vermeiden. möglichst den kürzesten W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rgauf zu nehmen (268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2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folgst dem grünen kvill. der mancherorts vom zusätzli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melzwasser zu schäumen beginnt. immer tiefer in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rgwildnis von sala mandm. Die Mittagssonne fällt gleiß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urch die Kronen der wenigen hohen Tannen. Irgendw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llen ein balzender Auerhahn los. um ein Weibchen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eindrucken. gefolgt von seinem Riva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8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2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f halber Höhe Deiner Wanderung verläuft eine Grenze. 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der Wald in grüne Bergmatten übergeht. von einzel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:‘uchen. Kiefem. wilden Kirschbäumen und Föhren durc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-etzt. Unter dem erstarkenden sha. der Sonne des Frühling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melzen die letzten sulzigen Schneeflecken. die schwer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ppig vom eigenen Schmelzwasser geworden sind. Da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rt siehst Du die ersten Blumen wie den Blauen und Ro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zian Knospen bilden. und dazwischen blühen bereits Schne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löckehen und Schneeros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uweilen lichtet der Wald völlig auf. und Du wanderst ü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 Bergwiese mit niedrigem Gras und Heidelbeergestrüp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maragdnattem. goldene Felsschleichen. ganz selten auch e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ubinsalamander sonnen sich. soeben aus der Winterstar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wacht. auf warmen Fels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ie Sonne sich errötend dem Horizont nähert. munte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ch ein frischer Talwind auf. Die letzten tausend Schrit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uhren Dich. während die Dämmerung Dich umfängt. auf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16 auf den Du so lange zugewandert bi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 Dir. hinter Dir. rings um Dich breitet sich ein Anblick a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e ihn nur wenige sterbliche Wesen je genossen haben. Link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über Dir. am westlichen Firmament. stehen. nirgendwo a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s so klar. bereits die Stemtiere des Himmels. der Fuchs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Storch. Unter Dir liegen in den letzten Strahlen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ndsonne die fremden Länder. die Du gesucht hast. Wä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nd Du die Schönheit dieser Welt in Dir aufnimmst. wird 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nell Na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Elfenstern steht wie alle vier Tage direkt über Dir 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enith. lm Norden. über Deiner Heimat. grüßt Dich. 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ziger von allen unbeweglich. dba. der Nordstem. Unter d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nkelnden Sternen erkennst Du die Eidechse mit dem leuch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nden Sajalana und das Bild des Helden. Dazwischen glitz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Stemenstaub. Eine Stemschnuppe erinnert Dich dar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ß Sterne auch geboren werden und sterben wie jed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bewes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findest. daß es Zeit wird. sich einen Unterschlupf fü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e kalte Bergnacht suchen. dann lies 172. Wenn Du hingeg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suchen willst. Dich an diesem eiskalten. aber faszinieren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Ort unter den Sternen in Deine Seelenkraft zu versenk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falls Du Deinen Wahren Namen noch nicht kennst. ist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elleicht der geeignete Punkt. ihn zu erfahren), dann lies 13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2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warst in Deiner Sippe stets als unheilbarer Träumer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nteurer bekannt. aber daß es einmal so deutliche Ausmaß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nehmen könnte. hast Du selbst nicht erwartet: Du kann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ch beim besten Willen nicht erinnern. wann Du mal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hte Seite des Flußlaufes gewechselt bist. und wenn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hrlich bist kommt Dir die ganze Gegend ziemlich merkwü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g v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verlierst 5 Abenteuerpunkte. ( Falls Du überhaupt no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eine nennenswerten Erfahrungen hast. gerätst Du vor Ver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rrung ins Negative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23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uchst Dir eine schützende Nische in der Felswand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hnst Dich erschöpft an. Langsam kommt Du zur Ruhe 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äßt Deine Hand nacheinander auf Brust. Armen und Bei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uhen. während Du die altgewohnten Worte "bha “wma sul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an da '0" murmel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ir die Zauberprobe (KL/lN/CH) auf den Heilzau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LSAMSALABUNDE gelingt. gewinnst Du l LP je inve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iertem Astralpunkt. mußt aber mindestens 7 (oder al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erbliebenen) Astralpunkte abziehen. Andernfalls verli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die Hälfte der Astralpunkte (abgerundet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chst Du Dich nun an den Aufstieg in der Felswand (25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der an die Erkundung des Strandes (239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2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stürmst sofort in seitlicher Richtung davon. und d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ndra pulst durch Deine Adern. Am Grunzen halb hinter Dll’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örst Du. daß die Wildschweine sofort mitschwenken.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ben es wirklich auf Dich abgesehe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er einen fliehenden Elf kann beinahe nichts einholen – ni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denfalls einige staunende. halb verhungerte Wildsäue. 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ürmst dahin und verschwindest zwischen den Bäumen ( 13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s Du langsam auf den faszinierenden Baum zugehst. glaub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in seinem Stamm. den keine zehn Mann umspan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önnten. Gesichtsziige zu erkennen. Das Laub der Krone 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tsächlich - jetzt im Frühling - voll entfaltet. und alle Äs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ängen voll mit großen. goldenen Eicheln! Ungläugib such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nach einer Erkläru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 nach freier Wahl eine Talent-Probe entweder auf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giekunde (KL/KUFF) oder auf Götter und Kulte ( KL/1N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) ab. Gelingt sie. lies 14. Mißlingt sie. lies 1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2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chtung Sonnenaufgang kannst Du hochaufragende gli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ernde Eistürme erkennen. deren Gipfel im grauen Himm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Wolken und Nebelschwaden verschwinden. Du stehst 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ner Grenze, die von den Eiszinnen und den Nebelzin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bildet wird: hier die endlose Grimmfrostöde. dort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tauende Steppe der diundra. hinter der die urheimatli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lilde aller Elfenvölker und die fernen Länder der Mens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g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bist Dutzende Tagesmärsche von jeder eltischen oder g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nschlichen Zivilisation entfernt. und auch Deine fimelli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en Brüder sind beinahe unerreichbar da draußen in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swüste. in der sich Winterst'tirme und Frühlingsschmelze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erfreulicher Weise abwechsel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Dich gegen Mitternacht wenden willst. wo 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chleier des Nordlichtes verführerisch über dem verboten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be Deiner Rasse tanzen. dann lies Abschnitt 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jedoch der Mittagssonne entgegenwandem und z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 Wurzeln Deines Volkes zurückkehren willst. dann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9. Wenn Du Dich zuvor jedoch ausmhen und Dein nurdr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ärken Willst. dann lies 15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2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r Frühling ist gekommen. und Du mußt das große Abenteu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r wagen. Du wirst hinausziehen in die Welt der ander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ölker und Rassen. allen voran der mlar. der Rosenohr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nschen' nennen sie sich selb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n diesen ersten Nächten des erblühenden Jahres stehen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mmel der Stemenfuchs und der Salamander mit sein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uchtenden Auge Sajalana. das immer nach Neubeginn su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 direkt neben diesem Bild der Wandelstem Simia. 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endäre erste Elf. der die Wälder verließ. Ein schön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zeichen. das unmißverständlich Aufbruch bedeut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nn Du ein Ausgestoßener Deines Stammes bist. dann l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iter bei Abschnitt 197; sonst lies weiter bei Abschnitt 19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3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 Morgengrauen erhebst Du Dich und verläßt Deine schüt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ende Höhle. Im Osten geht lachsrot die Sonne auf und we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inen neuen Tag heran. ja ein ganzes neues Le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s Tageslicht enthüllt Dir noch mehr. als Du in der Abend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ämmerung erkennen konntest. und Dein Adlerblick schweif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st hundertfünfzig Meilen weit. Vor Dir liegen eini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gesmiirsche über Abhänge. über Vorgebirge und dur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älder. wie Du sie auch beim Aufstieg hinter Dich gebrac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st. Tief unter im Tal glitzert ein Fluß. der sich dur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ckergelbe Erde und schimmemden Blaustein ein tiefes Bet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graben hat. oft über kleine Wasserfälle und Stromschnel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chtung Mittag siehst Du fernes Wetterleuchten. und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rizont kannst Du einen mächtigen See erkennen. auf 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ch das Licht des ihr: in hundert Farben bri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or Dir liegt eine ganze neue Wel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 hast in diesen ersten Wochen einige überraschende Weis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iten gewonnen. Wieviel mehr wirst Du dort draußen fm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? Aventurien erwartet Dich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0:00Z</dcterms:created>
  <dc:creator>1</dc:creator>
  <dc:description/>
  <cp:keywords/>
  <dc:language>en-US</dc:language>
  <cp:lastModifiedBy>1</cp:lastModifiedBy>
  <dcterms:modified xsi:type="dcterms:W3CDTF">2015-09-19T19:40:00Z</dcterms:modified>
  <cp:revision>55</cp:revision>
  <dc:subject/>
  <dc:title/>
</cp:coreProperties>
</file>